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jc w:val="both"/>
        <w:rPr/>
      </w:pPr>
      <w:r>
        <w:rPr/>
        <w:t xml:space="preserve">Додаток </w:t>
      </w:r>
    </w:p>
    <w:p>
      <w:pPr>
        <w:pStyle w:val="Normal"/>
        <w:ind w:left="4820" w:firstLine="5"/>
        <w:rPr/>
      </w:pPr>
      <w:r>
        <w:rPr/>
        <w:t>до розпорядження міського голови</w:t>
      </w:r>
    </w:p>
    <w:p>
      <w:pPr>
        <w:pStyle w:val="Normal"/>
        <w:ind w:left="4820" w:firstLine="5"/>
        <w:rPr/>
      </w:pPr>
      <w:r>
        <w:rPr/>
        <w:t>_________________ № 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ого оперативного центру щодо забезпе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ікації з громадянами на час карантинного режи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. Загальні положення</w:t>
      </w:r>
    </w:p>
    <w:p>
      <w:pPr>
        <w:pStyle w:val="Normal"/>
        <w:ind w:firstLine="708"/>
        <w:jc w:val="both"/>
        <w:rPr/>
      </w:pPr>
      <w:r>
        <w:rPr/>
        <w:t xml:space="preserve">1. Цей регламент регулює організаційно-процедурні питання діяльності </w:t>
      </w:r>
      <w:r>
        <w:rPr>
          <w:szCs w:val="28"/>
        </w:rPr>
        <w:t>тимчасового оперативного центру щодо забезпечення комунікації з громадянами на час карантинного режи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Тимчасовий оперативний центр щодо забезпечення комунікації з громадянами на час карантинного режиму (далі – оперативний центр) розпочинає роботу з 24 березня 2020 року до особливого розпорядж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новна мета створення і роботи оперативного центру – прийом телефонних звернень, надання консультацій, забезпечення комунікації та організація допомоги пільговим категоріям громадян з числа жителів Луцької міської об’єднаної територіальної громади в умовах карантину. 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еративний центр складається з: керівника, заступника керівника, операторів багатоканальної телефонної «гарячої лінії», інспекторів оперативного центру, інспектора департаменту муніципальної вар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 Режим роботи оперативного центру встановлюється: щодня з 08.30 до 17.30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зі посилення карантинного режиму та прийняття особливого рішення режим роботи та кількість працівників оперативного центру можуть бути змінені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Працівники оперативного центру під час роботи використовують засоби індивідуального захис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 Робота оперативного центру може бути змінена, розширена, припинена на підставі актів чинного законодавства, Луцької міської ради, виконавчого комітету, розпорядження міського голов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8. В процесі організації роботи оперативний центр співпрацює із закладами торгівлі, громадського харчування, фармацевтичними установами, установами та закладами міської комунальної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. Організація роботи оперативного центру</w:t>
      </w:r>
    </w:p>
    <w:p>
      <w:pPr>
        <w:pStyle w:val="Normal"/>
        <w:ind w:firstLine="708"/>
        <w:jc w:val="both"/>
        <w:rPr/>
      </w:pPr>
      <w:r>
        <w:rPr>
          <w:szCs w:val="28"/>
        </w:rPr>
        <w:t>9. Оператори багатоканальної телефонної «гарячої лінії» приймають телефонні звернення громадян, фіксують їх у журналі реєстрації і передають звернення на обробку та прийняття рішення інспектору оперативного центру, інформують заявників про розгляд їх зверн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10. Оператори «гарячої лінії» можуть надавати заявнику консультацію загального характе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 Оператори «гарячої лінії» не можуть надавати заявникам консультації медичного, психологічного та іншого вузькоспеціалізованого характер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акому випадку оператор «гарячої лінії» скеровує заявника до консультації у спеціалі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 В оперативному центрі ведеться запис розмов операторів «гарячої лінії» з заявник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3. Інспектор оперативного центру на основі змісту зверне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3.1. Уточнює інформацію про заявника в департаменті соціальної політики та управлінні соціальних служб для сім’ї, дітей та молоді. Інформує керівника оперативного центру.</w:t>
      </w:r>
    </w:p>
    <w:p>
      <w:pPr>
        <w:pStyle w:val="Normal"/>
        <w:ind w:firstLine="708"/>
        <w:jc w:val="both"/>
        <w:rPr/>
      </w:pPr>
      <w:r>
        <w:rPr>
          <w:szCs w:val="28"/>
        </w:rPr>
        <w:t>13.2. У разі необхідності організовує доставку продуктів харчування, ліків тощо на адресу мешканців Луцької міської об’єднаної територіальної громади, які належать до окремої пільгової категорії громадян.</w:t>
      </w:r>
    </w:p>
    <w:p>
      <w:pPr>
        <w:pStyle w:val="Normal"/>
        <w:ind w:firstLine="708"/>
        <w:jc w:val="both"/>
        <w:rPr/>
      </w:pPr>
      <w:r>
        <w:rPr>
          <w:szCs w:val="28"/>
        </w:rPr>
        <w:t>13.3. В журналі реєстрації звернень звітує про викон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14. В окремих випадках інспектора оперативного центру, який здійснює доставку до заявника, супроводжує інспектор департаменту муніципальної вар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 Працівники при виконанні завдань, покладених на оперативний центр, використовують транспорт транспортного господарства господарсько-технічного відді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16. Керівник оперативного центру здійснює загальне управління роботою оперативного центру, розподіляє обов’язки між працівниками, контролює виконання, забезпечує комунікацію між оперативним центром та виконавчими органами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ab/>
        <w:t xml:space="preserve">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 777 94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start="4"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2:00Z</dcterms:created>
  <dc:creator>Рудницька Людмила Валеріївна</dc:creator>
  <dc:description/>
  <dc:language>en-US</dc:language>
  <cp:lastModifiedBy>Оксана</cp:lastModifiedBy>
  <dcterms:modified xsi:type="dcterms:W3CDTF">2020-03-23T14:52:00Z</dcterms:modified>
  <cp:revision>2</cp:revision>
  <dc:subject/>
  <dc:title/>
</cp:coreProperties>
</file>