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85pt;height:58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49566892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_________________                                     Луцьк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>Про участь Луцької міської</w:t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 xml:space="preserve">територіальної громади у </w:t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 xml:space="preserve">всеукраїнському проєкті </w:t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>„</w:t>
      </w:r>
      <w:r>
        <w:rPr>
          <w:szCs w:val="28"/>
          <w:lang w:val="uk-UA"/>
        </w:rPr>
        <w:t>Озеленення України”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Відповідно до ст.</w:t>
      </w:r>
      <w:r>
        <w:rPr>
          <w:szCs w:val="28"/>
        </w:rPr>
        <w:t> </w:t>
      </w:r>
      <w:r>
        <w:rPr>
          <w:szCs w:val="28"/>
          <w:lang w:val="uk-UA"/>
        </w:rPr>
        <w:t>42, п. 8 ст. 59 Закону України «Про місцеве самоврядування в Україні», з метою привернення уваги до відновлення екосистеми країни в умовах глобальних змін клімату, збереження та примноження зелених насаджень, поліпшення стану довкілля, розвитку екологічної свідомості українців та широкого залучення громадськості до вирішення цих питань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 xml:space="preserve">1. Взяти участь у всеукраїнському проєкті „Озеленення України” та акції „Посадимо 1 000 000 дерев за 24 години”, організувати та провести 21 березня 2020 року посадку зелених насаджень на території Луцької міської територіальної громад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2. Координатором проєкту визначити відділ екології міської р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3. Відділу екології міської рад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3.1. Визначити перелік локацій для висадження дере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3.2. Сформувати перелік учасників ак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3.3. Організувати прес-конференцію про організацію, проведення акції у територіальній громаді та підписання меморандуму про співпрацю з організаторами проєк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3.4. Забезпечити координацію учасників проєкту з організаційних та матеріально-технічних питань щодо придбання та заготівлі саджанц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3.5. Надати організаторам всеукраїнського проєкту для узагальнення результатів фотозвіти висадження дерев з усіх локацій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4. Комунальному підприємству „Парки та сквери м. Луцька” організувати доставку саджанців для проведення посадок у міських парках та скверах, взяти участь у акції з озелен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5. Керівникам виконавчих органів міської ради та підприємств, організацій (установ, закладів), що є у міській комунальній власності, до 6 березня 2020 року надати у відділ екології міської ради пропозиції щодо участі у проєкті відповідно до запропонованої форми (додаєтьс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. Підприємствам, установам та організаціям, незалежно від форм власності, громадським формуванням та всім бажаючим взяти участь у всеукраїнському проєкті „Озеленення України” на території</w:t>
      </w:r>
      <w:r>
        <w:rPr>
          <w:szCs w:val="28"/>
          <w:lang w:val="uk-UA"/>
        </w:rPr>
        <w:t xml:space="preserve"> Луцької міської територіальної громади, зареєструватись у відділі екології міської ради та узгодити умови участі у заходах проєк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7. Управлінню освіти міської ради забезпечити проведення серед школярів та молоді інформаційно-роз’яснювальної роботи, просвітницьких заходів (семінарів, тренінгів, лекцій, воркшопів, конкурсів, флешмобів), спрямованих на підвищення обізнаності про проєкт „Озеленення України”, екологічну ситуацію в Україні, збереження екосисте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 xml:space="preserve">8. Учасникам акції до 24 березня 2020 року надати у відділ екології міської ради фото або відеоматеріали про участь у проєкті на електронну адресу: </w:t>
      </w:r>
      <w:hyperlink r:id="rId4">
        <w:r>
          <w:rPr>
            <w:rStyle w:val="InternetLink"/>
            <w:szCs w:val="28"/>
            <w:lang w:val="uk-UA"/>
          </w:rPr>
          <w:t>ecology@lutskrada.gov.ua</w:t>
        </w:r>
      </w:hyperlink>
      <w:r>
        <w:rPr>
          <w:szCs w:val="28"/>
          <w:lang w:val="uk-UA"/>
        </w:rPr>
        <w:t xml:space="preserve"> для підготовки звіт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9. Комунальному підприємству „Луцькреклама” забезпечити розміщення соціальної реклами всеукраїнського проєкту „Озеленення України” на білбордах в межах території Луцької міської територіальної гром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10. Відділу інформаційної роботи міської ради організувати промоцію проєкту, висвітлення етапів проведення проєкту „Озеленення України” та участі у ньому Луцької міської територіальної громади з метою популяризації питання озеленення та збереження довкілл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11. Контроль за виконанням розпорядження покласти на заступника міського голови Петрочука К.П.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Григорій ПУСТОВІТ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исак 724 160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851" w:top="90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ru-RU"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36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cology@lutskrada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*</dc:creator>
  <dc:description/>
  <cp:keywords/>
  <dc:language>en-US</dc:language>
  <cp:lastModifiedBy>polischuk</cp:lastModifiedBy>
  <cp:lastPrinted>1995-11-21T17:41:00Z</cp:lastPrinted>
  <dcterms:modified xsi:type="dcterms:W3CDTF">2020-03-02T12:56:00Z</dcterms:modified>
  <cp:revision>11</cp:revision>
  <dc:subject/>
  <dc:title/>
</cp:coreProperties>
</file>