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пози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участі у всеукраїнському проєкті „Озеленення України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21 березня 2020 рок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uk-UA"/>
        </w:rPr>
        <w:t>(назва виконавчого органу міської ради,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(назва, адреса)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учасників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дерев, що планується висадити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кущів, що планується висадити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             __________________                                         (ПІБ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особа:_______________________________________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ІБ, контактний телефон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Лисак 724 16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851" w:top="907" w:footer="0" w:bottom="851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Liberation Serif" w:hAnsi="Liberation Serif" w:eastAsia="SimSun;宋体" w:cs="Mangal"/>
      <w:kern w:val="2"/>
      <w:sz w:val="24"/>
      <w:szCs w:val="21"/>
      <w:lang w:val="en-US" w:eastAsia="zh-CN" w:bidi="hi-IN"/>
    </w:rPr>
  </w:style>
  <w:style w:type="character" w:styleId="Style16">
    <w:name w:val="Верхний колонтитул Знак"/>
    <w:basedOn w:val="Style14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polischuk</cp:lastModifiedBy>
  <cp:lastPrinted>2020-03-02T14:23:00Z</cp:lastPrinted>
  <dcterms:modified xsi:type="dcterms:W3CDTF">2020-03-02T12:54:00Z</dcterms:modified>
  <cp:revision>10</cp:revision>
  <dc:subject/>
  <dc:title/>
</cp:coreProperties>
</file>