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від _______________ № ________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Кошторис видатків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на оплату матеріалів для участі у конкурсі 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"Населений пункт найкращого благоустрою і підтримки 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громадського порядку"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21"/>
        <w:gridCol w:w="32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 видатк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Виготовлення фотоальбом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Дизайн, розробка презентації та тиражування компакт-дисків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Всього:                                   10700,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керуючий справами виконкому</w:t>
        <w:tab/>
        <w:tab/>
        <w:t>Юрій Верби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3:00Z</dcterms:created>
  <dc:creator>Polishcuk</dc:creator>
  <dc:description/>
  <cp:keywords/>
  <dc:language>en-US</dc:language>
  <cp:lastModifiedBy>Polishcuk</cp:lastModifiedBy>
  <dcterms:modified xsi:type="dcterms:W3CDTF">2013-02-15T08:03:00Z</dcterms:modified>
  <cp:revision>1</cp:revision>
  <dc:subject/>
  <dc:title>                                                                             Додаток</dc:title>
</cp:coreProperties>
</file>