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устовіт Григорій Олександрович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 – заступник міського голов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лад – 3569,00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г 6 – 120,00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а за вислугу 40% (30р.) – 1475,60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а за виконання особливо важливої роботи 70% - 3615,22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мія 230% - 20193,59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– 28973,41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о податків – 5649,82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плати – 23323,5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ремія 240% - 21071,57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– 29851,39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о податків – 5821,02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плати – 24030,3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ремія 250% - 21949,55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– 30729,37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о податків – 5992,23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плати – 24737,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0:00Z</dcterms:created>
  <dc:creator>Бух</dc:creator>
  <dc:description/>
  <cp:keywords/>
  <dc:language>en-US</dc:language>
  <cp:lastModifiedBy>Бух</cp:lastModifiedBy>
  <cp:lastPrinted>2017-05-04T11:54:00Z</cp:lastPrinted>
  <dcterms:modified xsi:type="dcterms:W3CDTF">2017-05-04T08:54:00Z</dcterms:modified>
  <cp:revision>6</cp:revision>
  <dc:subject/>
  <dc:title>Поліщук Ігор Ігорович</dc:title>
</cp:coreProperties>
</file>