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_______________ №_______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іплення земель водного фонду за організаціями, установами та підприємствами з метою утримання в належному санітарно-екологічному ста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49"/>
        <w:gridCol w:w="246"/>
        <w:gridCol w:w="42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, організації та підприєм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іплена територі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Сапалаїв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біотехнічний інститут Міжнародного науково-технічного університету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ло Теремнівського ставка між вул. Мисливська та вул. Теремнівсь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ець Павлович Л. 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Теремнівська до стадіону ТзОВ фірми „Феміда – Інтер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центр професійно-технічної освіт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стадіону ТзОВ фірми „Феміда – Інтер” до пров. Струтинської та частина території парку ім. 900-річчя м. Луцька від проспекту Відродження до містка біля вул. Космонавтів (з двох сторін від русл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1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ров. Струтинської – вздовж території гімназії до проспекту Відродження (ліва сторо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об’єднання громадян “Навчально-методичний центр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ров. Струтинської до проспекту Відродження (права сторо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клінічна лікарн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парку ім. 900-річчя м. Луцька на відстані 15 м від огорожі лікар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П „Центр дозвілля та відпочинку ім. 900-річчя  м. Луцька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роспекту Відродження до вул. Гетьмана Мазеп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ІІІ ступенів №№ 10, 17, 19, 22, 2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 частина парку культури та відпочинку ім. 900-річчя м. Луцька, в межах водоохоронної зони річ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архів області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водоохоронної зони річки, прилегла до території організ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уково-технічної творчості учнівської молоді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овороту на вул. Ветеранів до повороту на вул. В’ячеслава Чорновола (вздовж власної території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дяна ковзанка „Снігова королева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водоохоронної зони річки, прилегла до території ковзан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риємець Ярмолюк П.Р., рекреаційний комплекс „Срібні лелеки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ул. В’ячеслава Чорновола до вул. Карпенка-Каро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ірнє підприємство „Автоскладальний завод №1” АТ „АК „Богдан Моторс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вул. Карпенка-Карого до вул. Островського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Луцьке АТП – 10727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ул. Островського до вул. Радище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 „Подвір’я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Панфілова до вул. Задворець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податкова інспекці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бласна СЕ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навчально-виробничий комбіна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ж технологій та бізнесу Волинського національного університету імені Лесі Українк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станція переливання крові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чий комплек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ечерські саун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вул. Задворецької до буд.46 б на вул. Клима Савура (по обидві сторони від русл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педагогічний коледж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вул.Чехова до вул.Вавилова (по обидві сторони від русл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кооперативний коледж Львівської комерційної академії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Вавилова до вул.Щепкіна (по обидві сторони від рус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 ім. Лесі Українк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алацу учнівської молоді до вул. Уласа Самчука (права сторона, територія колишнього ботанічного саду) та від мосту на вул.  Шопена до вул. Винниченка (вздовж стадіо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учнівської молоді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КП фабрика „Лучанка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до вул.Світлої (права сторона за течією річк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залізниц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залізничного полотна та залізничної станції дитячої залізниц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фабрика „Лучанка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мназія №4 ім. Модеста Левицького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території КП фабрика „Лучанка” до вул. Шоп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державна обласна універсальна наукова бібліотека ім.Олени Пчілк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Шопена до вул.Ярощу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виховний комплекс      № 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Ярощука до вул. Потап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Луцький пивзавод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Волиньгаз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 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„Луцьке електротехнічне підприємство – Луцьксвітло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 (вул. Словацького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Жиду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е вище професійне училищ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Станіславського до буд. 1-а на вул. Бенделіа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буд. 1а на вул. Бенделіані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ину з бульваром Дружби народ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фірма „Феміда – Інтер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на вул. Мамсурова,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 – ІІІ ступенів №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-ІІІ ступенів №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заказника „Дубовий гай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„СКФ Україна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заказника „Дубовий гай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№ 9 всеукраїнського об’єднання автомобіліс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ий кооператив „Граніт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спеціалізований комбінат комунально-побутового обслуговува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території кладовища на вул.Потебні-Мамсур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бласна спілка споживчих товари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Потебні до гирла річ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иторія заказника місцевого значення „</w:t>
            </w:r>
            <w:r>
              <w:rPr>
                <w:sz w:val="28"/>
                <w:szCs w:val="28"/>
                <w:lang w:val="ru-RU"/>
              </w:rPr>
              <w:t>Дубовий гай”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Омеля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 по агропромисловому будівництву „Луцькагробуд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Тарасова до Церкви християн-адвентистів 7-го д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Федосіївська громада УПЦ Київського патріарха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ло кладовища, що межує з водоохоронною зоною річки Омеляни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івниче товариство „Дружба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Володимирської до пров. Стефан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зОВ „Ремторгпостач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ли мосту на вул. Ковельській (права сторо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Т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Луцьк Фудз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ли мосту на вул. Ковельській (ліва сторо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Волиньзооветпромпостач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Ковельської 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 – ІІІ ступенів №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оронна зона від вул. Ковельської до вул. Кічкарівсько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№ 10 всеукраїнського об’єднання автомобіліс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а Церкви християн-адвентистів 7-го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власної території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е державне училище культури і мистец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Миру до вул. Чернишевсько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інфекційна лікар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істка на вул. Чернишевського до вул. Шевч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Т „Волиньрибгосп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ставків, розміщених на річці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Ст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„Луцькводоканал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Дубнівського водозабор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„Поликруд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оронна зона р. Стир вздовж власної територ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„Центральний парк культури та відпочинку ім. Лесі Українки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довж території пар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ж технологій та бізнесу Волинського національного університету імені Лесі Украї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Бринського до в’їзду на дамбу на вул. Глушець в межах водоохоронної зо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нальне підприємство „Центр дозвілля та відпочинку ім. 900-річчя м.Луць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дитячого пляжу в парку ім. Лесі Україн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е обласне спортивне товариство „Спарта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оронна зона та прибережна смуга р. Стир вздовж власної територ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ий технікум Національного університету харчових технологі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Петрусенко до вул. Галшки Гулевичів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базовий медичний колед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Замкової до вул. Драгоман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духовна семінарія УП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Драгоманова до СТ „Динамо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е товариство „Динамо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нила Галицького біля мосту на вул. Гнідавсь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е вище професійне училище будівництва та архітекту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осту на вул. Гнідавській до території ботанічного саду ВНУ на вул.Потебн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мистецтв ВНУ ім. Лесі Украї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Галшки Гулевичівни до вул. Ковельсько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науково-виробничий інститут ресурсозбереження та будівництва ЛН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ул. Супутника до вул. Гірно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Електротермометрія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 сторона за течією від вул. Ковельської до вул. Шевч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І – ІІІ ступенів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сторона за течією від вул. Ковельської до вул. Шевч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ець Крачковський М. 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гирла р. Омеляник вздовж вул. Зарічно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  <w:tab/>
        <w:t xml:space="preserve">          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 724 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4:00Z</dcterms:created>
  <dc:creator>Polishcuk</dc:creator>
  <dc:description/>
  <cp:keywords/>
  <dc:language>en-US</dc:language>
  <cp:lastModifiedBy>Polishcuk</cp:lastModifiedBy>
  <dcterms:modified xsi:type="dcterms:W3CDTF">2011-06-10T10:07:00Z</dcterms:modified>
  <cp:revision>1</cp:revision>
  <dc:subject/>
  <dc:title>                                                                        Додаток </dc:title>
</cp:coreProperties>
</file>