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/>
        <w:t>ІНФОРМАЦІЯ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/>
        <w:t xml:space="preserve">щодо </w:t>
      </w:r>
      <w:r>
        <w:rPr>
          <w:szCs w:val="28"/>
        </w:rPr>
        <w:t xml:space="preserve">заборони лову водних живих ресурсів у підвідних і 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Cs w:val="28"/>
        </w:rPr>
      </w:pPr>
      <w:r>
        <w:rPr>
          <w:szCs w:val="28"/>
        </w:rPr>
        <w:t xml:space="preserve">магістральних каналах, відводах рибогосподарських та 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>
          <w:szCs w:val="28"/>
        </w:rPr>
        <w:t>меліоративних систем, в шлюзових канала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Правилами любительського і спортивного рибальства, затверджених наказом Державного комітету рибного господарства України від 15.02.1999 № 19 (абз. 3, абз. 14 п. 3.15) забороняється лов водних живих ресурсі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у підвідних і магістральних каналах, відводах рибогосподарських та меліоративних систем, в шлюзових каналах тощ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на водоймах, що не визначені органами рибоохорони як такі, на яких дозволено любительське рибаль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Наказом Управління державного агентства рибного господарства у Волинській області від 20.03.2018 № 27-О/Д «Про визначення рибогосподарських водних об’єктів загального користування на території Волинської області для здійснення любительського рибальства на умовах загального водокористування» любительське рибальство у підвідних і магістральних каналах, відводах рибогосподарських та меліоративних систем, в шлюзових каналах тощо підлягає заборон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Тобто здійснення любительського рибальства в меліоративних каналах на території Центрального парку культури та відпочинку імені Лесі Українки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порушенням правил рибальства, за яке настає відповідальність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5 КУпАП у вигляді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передження або накладення штрафу на громадян від двох до десяти неоподатковуваних мінімумів доходів громадян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(від 34 до 170 грн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інформую, що з метою відновлення і підтримання сприятливого гідрологічного режиму та санітарного стану меліоративної системи в Центральному парку культури та відпочинку імені Лесі Українки шляхом біологічної меліорації весною 2018 року за кошти міського фонду охорони навколишнього природного середовища проведено зариблення каналів парку  2-річним мальком рослиноїдних видів риб: </w:t>
      </w:r>
      <w:r>
        <w:rPr>
          <w:sz w:val="28"/>
          <w:szCs w:val="28"/>
          <w:lang w:val="uk-UA"/>
        </w:rPr>
        <w:t xml:space="preserve">білий амур – 72 кг, білий і строкатий товстолобики – 150 кг на загальну суму 9 тис. 930 грн, і в подальшому також планується проводити зариб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ний проект рішення направлений на збереження рослиноїдних видів риб, дотримання загальнообов’язкових норм громадського порядку, підтримання сприятливих умов для відпочинку громадян на території Центрального парку культури та відпочинку імені Лесі Україн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екології</w:t>
        <w:tab/>
        <w:tab/>
        <w:tab/>
        <w:tab/>
        <w:tab/>
        <w:tab/>
        <w:t xml:space="preserve"> Анатолій Гламаз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2:00Z</dcterms:created>
  <dc:creator>Polishcuk</dc:creator>
  <dc:description/>
  <cp:keywords/>
  <dc:language>en-US</dc:language>
  <cp:lastModifiedBy> </cp:lastModifiedBy>
  <cp:lastPrinted>2018-08-29T15:27:00Z</cp:lastPrinted>
  <dcterms:modified xsi:type="dcterms:W3CDTF">2018-08-29T12:27:00Z</dcterms:modified>
  <cp:revision>23</cp:revision>
  <dc:subject/>
  <dc:title> </dc:title>
</cp:coreProperties>
</file>