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 утворення комунального закл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итячо-юнацька спортивна школа № 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ї міської ради”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 Потреба і мета прийняття рішенн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ішення приймається з мето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безпечення функціонування відділень з видів спорту, які до цього функціонували в дитячо-юнацьких спортивних школах “Спартак”.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 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йняття цього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риятиме  реалізації Постанови Верховної Ради України “Про забезпечення сталого розвитку сфери фізичної культури і спорту в Україні в умовах децентралізації влади”,   відповідатиме Положенню про дитячо-юнацьку спортивну школу, затвердженого постановою Кабінету Міністрів України від 05.11.2008 № 993 (зі змінами) та Закону україни “Про фізичну культуру і спорт”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кож прийняття цього рішення сприятиме подальшому розвитку дитячо-юнацького спорту та забезпечить залучення дітей та молоді до регулярних занять фізичною культурою та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та спор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</w:t>
        <w:tab/>
        <w:tab/>
        <w:tab/>
        <w:tab/>
        <w:tab/>
        <w:tab/>
        <w:tab/>
        <w:t xml:space="preserve">         Юрій Вол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1:00Z</dcterms:created>
  <dc:creator>sport</dc:creator>
  <dc:description/>
  <dc:language>en-US</dc:language>
  <cp:lastModifiedBy>sport</cp:lastModifiedBy>
  <cp:lastPrinted>2014-06-04T09:37:00Z</cp:lastPrinted>
  <dcterms:modified xsi:type="dcterms:W3CDTF">2014-06-04T06:37:00Z</dcterms:modified>
  <cp:revision>6</cp:revision>
  <dc:subject/>
  <dc:title/>
</cp:coreProperties>
</file>