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утворення управління з питань праці Луцької міської рад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0" w:hanging="0"/>
        <w:jc w:val="both"/>
        <w:rPr/>
      </w:pPr>
      <w:r>
        <w:rPr>
          <w:b/>
          <w:sz w:val="28"/>
          <w:szCs w:val="28"/>
        </w:rPr>
        <w:tab/>
        <w:tab/>
        <w:t xml:space="preserve">Потреба і мета прийняття рішення: </w:t>
      </w:r>
      <w:r>
        <w:rPr>
          <w:sz w:val="28"/>
          <w:szCs w:val="28"/>
        </w:rPr>
        <w:t xml:space="preserve"> створення виконавчого органу міської ради, для належної та ефективної реалізації делегованих повноважень  щодо здійснення державного контролю за додержанням законодавства про працю та охорону праці підприємствами та фізичними особами – підприємцями, які використовують найману працю. Здійснення контролю за дотриманням законодавства про працю в частині своєчасної та у повному розмірі виплати заробітної плати, додержання роботодавцями мінімальних гарантій в оплаті праці, оформлення трудових відносин, а також законодавства про охорону праці. Виконання Постанови Кабінету Міністрів України № 509 від 17.07.2013 «Про затвердження порядку накладення штрафів за порушення законодавства про працю та зайнятість населення»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огнозовані суспільні, економічні, фінансові та юридичні наслідки прийняття ріше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державного контролю в сфері трудового законодавства та законодавства про охорону праці на території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ункціонування управління  фінансові затрати передбачаються додатково на 3 посади у відповідності до прогнозного розрахунку</w:t>
        <w:tab/>
        <w:t xml:space="preserve">     ( на підставі інформації від відділу обліку та звітності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нення місцевого бюджету за рахунок збільшення надходжень від доходів фізичних осіб та коштів, які накладаються згідно ст. 265 КЗпПУ уповноваженою особою Управління з питань праці на роботодавців, які допустили порушення трудового законодавства, згідно повноважень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охорони пра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цької міської ради                                                                  В.І. Чепур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28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8:00Z</dcterms:created>
  <dc:creator>XTreme</dc:creator>
  <dc:description/>
  <dc:language>en-US</dc:language>
  <cp:lastModifiedBy/>
  <cp:lastPrinted>2017-10-31T10:55:00Z</cp:lastPrinted>
  <dcterms:modified xsi:type="dcterms:W3CDTF">2017-10-31T08:55:58Z</dcterms:modified>
  <cp:revision>10</cp:revision>
  <dc:subject/>
  <dc:title/>
</cp:coreProperties>
</file>