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</w:t>
      </w:r>
      <w:r>
        <w:rPr>
          <w:rStyle w:val="StrongEmphasis"/>
          <w:sz w:val="28"/>
          <w:szCs w:val="28"/>
          <w:lang w:val="uk-UA"/>
        </w:rPr>
        <w:t>«Узгоджено»                                       «Затвер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авчий комітет                       </w:t>
      </w:r>
      <w:r>
        <w:rPr>
          <w:sz w:val="28"/>
          <w:szCs w:val="28"/>
          <w:lang w:val="uk-UA"/>
        </w:rPr>
        <w:t xml:space="preserve">       Позачерговими з</w:t>
      </w:r>
      <w:r>
        <w:rPr>
          <w:sz w:val="28"/>
          <w:szCs w:val="28"/>
        </w:rPr>
        <w:t xml:space="preserve">агальними збо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уцької міської ради                             Спеціалізованого загону сприя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шення №_______                                правоохоронним органам «Правопорядок»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«__» ________ 2016 року                по охороні громадського поряд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Протокол №10 від 15 листопада 2016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 М. Я.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«Узго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Луцького відділу по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ого управління Націо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ліції у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 О.Б. Кі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___» ___________ 2016 ро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СПЕЦІАЛІЗОВАНОГО ЗАГОНУ СПРИЯННЯ ПРАВООХОРОННИМ ОРГАНАМ  «ПРАВОПОРЯДОК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 ОХОРОНІ ГРОМАДСЬКОГО ПОРЯДКУ</w:t>
      </w:r>
    </w:p>
    <w:p>
      <w:pPr>
        <w:pStyle w:val="Style1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 </w:t>
      </w:r>
      <w:r>
        <w:rPr>
          <w:sz w:val="36"/>
          <w:szCs w:val="36"/>
          <w:lang w:val="uk-UA"/>
        </w:rPr>
        <w:t>(нова редакція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 - 2016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Загальні питанн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ІАЛІЗОВАНИЙ ЗАГІН СПРИЯННЯ ПРАВООХОРОННИМ ОРГАНАМ «ПРАВОПОРЯДОК»  ПО ОХОРОНІ ГРОМАДСЬКОГО ПОРЯДКУ, </w:t>
      </w:r>
      <w:r>
        <w:rPr>
          <w:rFonts w:cs="Times New Roman" w:ascii="Times New Roman" w:hAnsi="Times New Roman"/>
          <w:sz w:val="26"/>
          <w:szCs w:val="26"/>
          <w:lang w:val="uk-UA"/>
        </w:rPr>
        <w:t>є г</w:t>
      </w:r>
      <w:r>
        <w:rPr>
          <w:rFonts w:cs="Times New Roman" w:ascii="Times New Roman" w:hAnsi="Times New Roman"/>
          <w:sz w:val="26"/>
          <w:szCs w:val="26"/>
        </w:rPr>
        <w:t>ромадськ</w:t>
      </w:r>
      <w:r>
        <w:rPr>
          <w:rFonts w:cs="Times New Roman" w:ascii="Times New Roman" w:hAnsi="Times New Roman"/>
          <w:sz w:val="26"/>
          <w:szCs w:val="26"/>
          <w:lang w:val="uk-UA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 форм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з  охорони  громадського порядку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далі - формування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6"/>
          <w:szCs w:val="26"/>
        </w:rPr>
        <w:t>Закону України "Про участь громадян в охороні громадського поряд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державного кордону"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Формування </w:t>
      </w:r>
      <w:r>
        <w:rPr>
          <w:rFonts w:cs="Times New Roman" w:ascii="Times New Roman" w:hAnsi="Times New Roman"/>
          <w:sz w:val="26"/>
          <w:lang w:val="uk-UA"/>
        </w:rPr>
        <w:t>є неприбутковою організацією 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творюється  як   громадське   об'єднання   на добровільних   засадах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з   метою   сприяння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рганам  місцевого самоврядування,  правоохоронним  органам та  органам  виконавчої  влади, а також посадовим особам  у запобіганні та припиненні адміністративних правопорушень і   злочинів,   захисті  життя  та  здоров'я  громадян,  інтересів суспільства  і  держави  від  протиправних  посягань,  а  також  у рятуванні   людей  і  майна  під  час  стихійного  лиха  та  інших надзвичайних обставин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 Правовою   основою  діяльності  формування  є  Конституція України,  Закон  України  "Про  участь  громадян  в охороні  громадського  порядку і державного кордону",  інші закони України,  акти Президента України і  Кабінету  Міністрів  України, рішення  місцевих  державних  адміністрацій  та  органів місцевого </w:t>
        <w:br/>
        <w:t>самоврядування з питань охорони громадського порядку,    боротьби    з кримінальними   та   адміністративними правопорушеннями, а також статут формуванн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lang w:val="uk-UA"/>
        </w:rPr>
        <w:t>4. Формування набуває статусу, прав та обов’язків юридичної особи з моменту його реєстрації в порядку визначеному діючим законодавством та Законом України "Про участь громадян в охороні громадського порядку і державного кордону", має рахунки в установах банків,  печатку із власним найменуванням, штамп та інші необхідні реквізи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5. Формування  відповідає  за  своїми   зобов'язаннями   усім належним йому майном,  від свого імені набуває майнові і немайнові права та обов'язки,  може виступати позивачем  та  відповідачем  у суді, арбітражному та третейському судах. </w:t>
        <w:br/>
        <w:t xml:space="preserve">     </w:t>
      </w:r>
      <w:r>
        <w:rPr>
          <w:sz w:val="26"/>
          <w:szCs w:val="26"/>
        </w:rPr>
        <w:t>6. Найменування  формув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-     українською мовою: СПЕЦІАЛІЗОВАНИЙ ЗАГІН СПРИЯННЯ ПРАВООХОРОННИМ ОРГАНАМ «ПРАВОПОРЯДОК»  ПО ОХОРОНІ ГРОМАДСЬКОГО ПОРЯДК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-   </w:t>
      </w:r>
      <w:r>
        <w:rPr>
          <w:sz w:val="26"/>
          <w:szCs w:val="26"/>
        </w:rPr>
        <w:t>скороче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найменування: СЗ СПрО «ПРАВОПОРЯДОК»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Юридична адреса формування СПЕЦІАЛІЗОВАНИЙ ЗАГІН СПРИЯННЯ ПРАВООХОРОННИМ ОРГАНАМ «ПРАВОПОРЯДОК» ПО ОХОРОНІ ГРОМАДСЬКОГО ПОРЯДКУ: 43005, м. Луцьк, проспект Перемоги, 1, номер телефону: 23-24-14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Основні завдання формування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Основними завданнями формування є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у сфері охорони громадського порядку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надання допомоги  органам Національної поліції України та іншим правоохоронним органам  у  забезпеченні громадського   порядку   і   громадської   безпеки,    запобіганні кримінальним  і  адміністративним  правопорушенням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br/>
        <w:t xml:space="preserve">   -  інформування органів Національної поліції України та інших правоохоронних органів про вчинені  або  ті,  що готуються, кримінальні правопорушення, місця зосередження  злочинних  угруповань;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сприяння  органам Національної поліції України та іншим правоохоронним органам у виявленні кримінальних правопорушень,  розшуку  осіб,  які  їх вчинили, захисті інтересів держави, підприємств, установ, організацій, громадян від злочинних посягань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 участь  у  забезпеченні  безпеки  дорожнього  руху  та боротьбі    з    дитячою    бездоглядністю    і   правопорушеннями неповнолітніх;  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участь у наданні соціальної та правової допомоги громадянам, сприяння, у межах статутної діяльності органам влади, управління та місцевого самоврядування, підприємствам, установам та організаціям в захисті  життя  та  здоров'я  громадян,  інтересів суспільства  і  держави  від  протиправних  посягань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разі виникнення надзвичайних ситуацій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дання невідкладної   допомоги  особам,  які  потерпіли  від </w:t>
        <w:br/>
        <w:t xml:space="preserve">нещасних випадків чи правопорушень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часть у рятуванні людей і  майна,  підтриманні  громадського порядку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Права формування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1. Для виконання своїх завдань формування та його члени мають </w:t>
        <w:br/>
        <w:t xml:space="preserve">право: </w:t>
        <w:br/>
        <w:t xml:space="preserve">     1) брати участь у забезпеченні охорони громадського порядку разом з працівниками Національної поліції України,  в сільській місцевості -   самостійно  шляхом  виконання  конкретних  доручень керівника  відповідного  підрозділу Національної поліції Україн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вживати  разом  з  працівниками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ціональної поліції України </w:t>
      </w:r>
      <w:r>
        <w:rPr>
          <w:rFonts w:cs="Times New Roman" w:ascii="Times New Roman" w:hAnsi="Times New Roman"/>
          <w:sz w:val="26"/>
          <w:szCs w:val="26"/>
        </w:rPr>
        <w:t>заходів  до    припинення    кримінальних   і   адміністративних правопорушень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представляти і захищати інтереси своїх членів у  державних органах та на підприємствах, в установах, організаціях, навчаль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ладах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) взаємодіяти з іншими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ськими об’єднаннями</w:t>
      </w:r>
      <w:r>
        <w:rPr>
          <w:rFonts w:cs="Times New Roman" w:ascii="Times New Roman" w:hAnsi="Times New Roman"/>
          <w:sz w:val="26"/>
          <w:szCs w:val="26"/>
        </w:rPr>
        <w:t xml:space="preserve">, що беруть участь у заходах, спрямованих на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ведення індивідуально-профілактичної   роботи  з  особами, схильними    до    вчинення    кримінальних   і   адміністративних правопорушень;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дання  допомоги  у  запобіганні  та припиненні кримінальних правопорушень  у  сфері  економіки,  податкового  законодавства, а також   пияцтвом,  наркоманією,  порушеннями  правил  торгівлі  та упорядкування  території  міст,  інших  населених пункт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хорону природи і пам'яток історії та культури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безпечення безпеки дорожнього рух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) вносити  до  органів  державної  влади,  органів місцевого самоврядування,  підприємств, установ та організацій незалежно від форми   власності   пропозиції  щодо  запобігання  кримінальним  і адміністративним  правопорушенням,  виникненню  причин та умов, що сприяють їх вчиненню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6) підтримувати    зв'язки    з   відповідними   громадськими організаціями інших країн з метою обміну досвідом роботи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2. Формування провадить свою діяльність під контролем Луцького відділу поліції та інших підрозділів Головного управління Національної поліції у Волинській області </w:t>
        <w:br/>
        <w:t xml:space="preserve">шляхом: </w:t>
        <w:br/>
        <w:t xml:space="preserve">     1) спільного   з   працівниками  поліції   патрулювання  і  виставлення  постів  на  вулицях, майданах,  залізничних вокзалах, в аеропортах, морських і річкових </w:t>
        <w:br/>
        <w:t xml:space="preserve">портах,  у місцях компактного  проживання  громадян,  розташування підприємств,  установ, організацій, навчальних закладів,  участі  в  забезпеченні охорони громадського порядку під час проведення масових заходів, погоджених у випадках, </w:t>
        <w:br/>
        <w:t xml:space="preserve">передбачених законом, з виконавчими органами місцевих рад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взяття участі у здійсненні заходів правоохоронних органів, спрямованих на боротьбу з окремими видами правопорушень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IV. Структура формування і територія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ах якої провадиться його діяльність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У   формуванні   можуть  бути  створені  такі  структурні підрозділи, як загони, штаби тощо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Формування діє  в  межах  </w:t>
      </w:r>
      <w:r>
        <w:rPr>
          <w:rFonts w:cs="Times New Roman" w:ascii="Times New Roman" w:hAnsi="Times New Roman"/>
          <w:sz w:val="26"/>
          <w:szCs w:val="26"/>
          <w:lang w:val="uk-UA"/>
        </w:rPr>
        <w:t>Волинської області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Створення та діяльність керівних і виконавчих </w:t>
        <w:br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</w:t>
      </w:r>
      <w:r>
        <w:rPr>
          <w:rFonts w:cs="Times New Roman" w:ascii="Times New Roman" w:hAnsi="Times New Roman"/>
          <w:b/>
          <w:sz w:val="26"/>
          <w:szCs w:val="26"/>
        </w:rPr>
        <w:t xml:space="preserve">ганів формування, їх повноваження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. Вищим  керівним  органом  формування  є  загальні збори </w:t>
        <w:br/>
        <w:t xml:space="preserve">членів формування (далі - загальні збори)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Загальні збори скликаються не рідше одного разу на рік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3. Позачергові загальні  збори  можуть  бути  скликані  на вимогу  виконавчого  органу,  або  не менше 20 відсотків загальної кількості членів формування, чи на вимогу ревізійної комісії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4.</w:t>
      </w:r>
      <w:r>
        <w:rPr>
          <w:rFonts w:cs="Times New Roman" w:ascii="Times New Roman" w:hAnsi="Times New Roman"/>
          <w:sz w:val="26"/>
          <w:szCs w:val="26"/>
        </w:rPr>
        <w:t xml:space="preserve"> Не  пізніше  ніж  за  10  календарних  днів   до   дати проведення  загальних  зборів  члени формування повідомляються про порядок денний, дату та місце їх проведення. </w:t>
        <w:br/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Загальні збори є правомо</w:t>
      </w:r>
      <w:r>
        <w:rPr>
          <w:rFonts w:cs="Times New Roman" w:ascii="Times New Roman" w:hAnsi="Times New Roman"/>
          <w:sz w:val="26"/>
          <w:szCs w:val="26"/>
          <w:lang w:val="uk-UA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ними,  якщо на них присутні не менше  50 відсотків членів формування.  У разі відсутності кворуму визначається нова дата і місце проведення загальних зборів, про що члени формування повідомляються додатково. </w:t>
        <w:br/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Рішення   на   загальних   зборах  приймаються  простою більшістю  голосів  і  оформляються  протоколом,  що  підписується головуючим  та  секретарем  загальних  зборів.  Протокол  підлягає постійному зберіганню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7.</w:t>
      </w:r>
      <w:r>
        <w:rPr>
          <w:rFonts w:cs="Times New Roman" w:ascii="Times New Roman" w:hAnsi="Times New Roman"/>
          <w:sz w:val="26"/>
          <w:szCs w:val="26"/>
        </w:rPr>
        <w:t xml:space="preserve"> Рішення,  прийняті на загальних зборах, є обов'язковими для всіх членів формування,  в тому числі тих, що не голосували за прийняття цього рішення,  крім рішень, що стосуються майнових прав і обов'язків членів формування, які є обов'язковими тільки для тих членів, що голосували за їх прийняття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5.8.</w:t>
      </w:r>
      <w:r>
        <w:rPr>
          <w:rFonts w:cs="Times New Roman" w:ascii="Times New Roman" w:hAnsi="Times New Roman"/>
          <w:sz w:val="26"/>
          <w:szCs w:val="26"/>
        </w:rPr>
        <w:t xml:space="preserve"> До виключної компетенції загальних зборів належить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прийняття статуту формування та внесення змін до нього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затвердження складу  та  обрання  керівника  виконавчого органу формування та його заступникі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затвердження порядку прийняття та виключення громадян за їх заявою із складу членів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затвердження кошторису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) прийняття рішення про припинення діяльності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6) затвердження    порядку    відшкодування    витрат    на використання приватних транспортних засобів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) затвердження  річного звіту про діяльність формування та висновків ревізійної комісії; </w:t>
        <w:br/>
        <w:t xml:space="preserve">       8) вирішення питання щодо сплати членських  внесків  та  їх розмір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9) вирішення    питання    про    призначення   та   розмір матеріального або іншого виду заохочення членів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0) затвердження структури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1) вирішення  питання  щодо  відчуження  основних   фондів формуван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9 Для   забезпечення   поточної   діяльності   формування створюється виконавчий орган - штаб, підзвітний і підконтрольний загальним зборам, у складі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 керівника штабу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) заступника керівника штаб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0. </w:t>
      </w:r>
      <w:r>
        <w:rPr>
          <w:rFonts w:cs="Times New Roman" w:ascii="Times New Roman" w:hAnsi="Times New Roman"/>
          <w:sz w:val="26"/>
          <w:szCs w:val="26"/>
        </w:rPr>
        <w:t>До компетен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табу</w:t>
      </w:r>
      <w:r>
        <w:rPr>
          <w:rFonts w:cs="Times New Roman" w:ascii="Times New Roman" w:hAnsi="Times New Roman"/>
          <w:sz w:val="26"/>
          <w:szCs w:val="26"/>
        </w:rPr>
        <w:t xml:space="preserve"> належить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підготовка   кошторису  формування,  річного  звіту  про діяльність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ведення обліку посвідчень і нарукавних  пов'язок  членів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укладання  договорів  на  користування майном фізичних і юридичних осіб,  у тому числі транспортними засобами,  інвентарем, засобами зв'язку тощо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ведення документації,  бухгалтерського обліку та подання звітності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) організація проведення загальних збор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1 Керівник штабу забезпечує виконання рішень загальних   зборів   та   рішень   виконавчого   органу,  діє  без довіреності   від   імені   формування,   укладає  в  межах  своєї компетенції  угоди,  розпоряджається коштами формування відповідно до затвердженого кошторис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Засідання  </w:t>
      </w:r>
      <w:r>
        <w:rPr>
          <w:rFonts w:cs="Times New Roman" w:ascii="Times New Roman" w:hAnsi="Times New Roman"/>
          <w:sz w:val="26"/>
          <w:szCs w:val="26"/>
          <w:lang w:val="uk-UA"/>
        </w:rPr>
        <w:t>штабу</w:t>
      </w:r>
      <w:r>
        <w:rPr>
          <w:rFonts w:cs="Times New Roman" w:ascii="Times New Roman" w:hAnsi="Times New Roman"/>
          <w:sz w:val="26"/>
          <w:szCs w:val="26"/>
        </w:rPr>
        <w:t xml:space="preserve">  проводяться  не   рідше одного  разу на три місяці і скликаються його керівником.  Рішення виконавчого органу приймається не менше ніж 2/3 голосів усіх  його член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Для   здійснення  контролю  за  фінансово-господарською діяльністю  виконавчого  органу   із   числа   членів   формування обирається ревізійна коміс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кладі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голови ревізійної комісії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2) двох членів ревізійної комісії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4 Порядок  діяльності ревізійної комісії та її кількісний склад затверджуються загальними зборам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5 Рішення  загальних  зборів  щодо  затвердження  річного звіту про діяльність формування, його кошторису, розміру членських внесків приймаються з урахуванням висновків ревізійної комісії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Ревізійна комісія  зобов'язана  вимагати  позачергового скликання  загальних зборів у разі виявлення зловживань,  вчинених членами виконавчого орган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. Умови і порядок прийняття громадян </w:t>
        <w:br/>
        <w:t xml:space="preserve">        до складу формування і вибуття з нього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о складу формування приймаються громадяни України, які досягли 18-річного віку,  виявили бажання брати участь у зміцненні правопорядку  та здатні за свої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іловими,  моральними якостями і  станом  здоров'я  виконувати  на добровільних засадах взяті на себе зобов'язан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лени  формування  можуть  брати  участь у забезпеченні правопорядку за  місцем  реєстр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ування  після  проходження  відповідної правової і спеціальної підготовки  в  </w:t>
      </w:r>
      <w:r>
        <w:rPr>
          <w:rFonts w:cs="Times New Roman" w:ascii="Times New Roman" w:hAnsi="Times New Roman"/>
          <w:sz w:val="26"/>
          <w:szCs w:val="26"/>
          <w:lang w:val="uk-UA"/>
        </w:rPr>
        <w:t>підрозділах Національної поліції України т</w:t>
      </w:r>
      <w:r>
        <w:rPr>
          <w:rFonts w:cs="Times New Roman" w:ascii="Times New Roman" w:hAnsi="Times New Roman"/>
          <w:sz w:val="26"/>
          <w:szCs w:val="26"/>
        </w:rPr>
        <w:t xml:space="preserve">а одержання в органі місцевого самоврядування посвідчення і нарукавної пов'язки члена формування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Не можуть бути членами формування особи,  які порушую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омадський  порядок,  особи,  судимість  з  яких  не знята або не погашена в установленн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 порядку,  раніше  засуджені  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исні  злочини,  хворі  на  хронічний  алкоголізм або наркомані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знані в судовому порядку недієздатними чи  обмежено  дієздатними та інші особи у випадках, передбачених законами Україн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ромадяни   приймаються   до   складу   формування   та виключаються  з  нього  за  їх  заявою  у  порядку,  встановленому загальними зборами. </w:t>
      </w:r>
    </w:p>
    <w:p>
      <w:pPr>
        <w:pStyle w:val="HTM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У разі  вчинення  членом  формування діяння,  несумісного з подальшим перебуванням його у складі формування,  або несумлінн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влення до виконання своїх обов'язків члена формування може бути виключено із  складу  формування  рішенням  загальних  зборів   за поданням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штаб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VII. Статутні обов'язки та права членів формування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7.1</w:t>
      </w:r>
      <w:r>
        <w:rPr>
          <w:rFonts w:cs="Times New Roman" w:ascii="Times New Roman" w:hAnsi="Times New Roman"/>
          <w:sz w:val="26"/>
          <w:szCs w:val="26"/>
        </w:rPr>
        <w:t xml:space="preserve">. Члени формування зобов'язані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) брати  активну  участь  в охороні громадського порядку і припиненні  кримінальних  і адміністративних правопорушень та запобіганні їм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під  час  виконання  обов'язків  з  охорони громадського порядку  мати  особисте   посвідчення   та нарукавну пов'язку члена формуванн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доставляти   до   підрозділу </w:t>
      </w:r>
      <w:r>
        <w:rPr>
          <w:rFonts w:cs="Times New Roman" w:ascii="Times New Roman" w:hAnsi="Times New Roman"/>
          <w:sz w:val="26"/>
          <w:szCs w:val="26"/>
          <w:lang w:val="uk-UA"/>
        </w:rPr>
        <w:t>Національної поліції України</w:t>
      </w:r>
      <w:r>
        <w:rPr>
          <w:rFonts w:cs="Times New Roman" w:ascii="Times New Roman" w:hAnsi="Times New Roman"/>
          <w:sz w:val="26"/>
          <w:szCs w:val="26"/>
        </w:rPr>
        <w:t xml:space="preserve">, штабу форму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бо громадського пункту  охорони  порядку,  приміщення виконавчого органу селищної, сільської ради осіб, які вчинили адміністративні правопорушення, з </w:t>
        <w:br/>
        <w:t xml:space="preserve">метою   його  припинення  (якщо  вичерпано  інші  заходи  впливу), встановлення    особи    порушника,    складення   протоколу   про адміністративне правопорушення у разі неможливості скласти його на місці   вчинення   правопорушення   (якщо  складення  протоколу  є обов'язковим)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надавати у  межах  наданих  їм  прав  допомогу  народним депутатам   України,  представникам  органів  державної  влади  та органів місцевого самоврядування у їх законній діяльності,  якщо в цьому   їм   чиниться  протидія  або  загрожує  небезпека  з  боку правопорушник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7.2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лени формування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ід час виконання своїх обов'язків з охорони  громадського   порядку  після обов'язкового  пред'явлення  посвідчення  члена  формування  мають право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вимагати   від   громадян    додержання    правопорядку, припинення  кримінальних   і   адміністративних   правопорушень, додержання  режиму державного кордону, в тому числі на територіях, що   межують   з  державним  кордоном,  де  прикордонну  смугу  не визначено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у  разі  виникнення  підозри  у  вчиненні  кримінальних і адміністративних правопорушень перевіряти у громадян документи, що посвідчують їх особ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) разом   з   працівниками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ціональної поліції України </w:t>
      </w:r>
      <w:r>
        <w:rPr>
          <w:rFonts w:cs="Times New Roman" w:ascii="Times New Roman" w:hAnsi="Times New Roman"/>
          <w:sz w:val="26"/>
          <w:szCs w:val="26"/>
        </w:rPr>
        <w:t xml:space="preserve">затримувати і доставляти   до 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го підрозділу поліції</w:t>
      </w:r>
      <w:r>
        <w:rPr>
          <w:rFonts w:cs="Times New Roman" w:ascii="Times New Roman" w:hAnsi="Times New Roman"/>
          <w:sz w:val="26"/>
          <w:szCs w:val="26"/>
        </w:rPr>
        <w:t xml:space="preserve">,  штабу  формування  або  громадського пункту охорони порядку осіб, які виявили злісну непокору законним вимогам члена   формування   і   не   виконують   вимог   щодо  припинення адміністративного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поруше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складати протоколи про адміністративні правопоруше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) входити  до  клубів,   кінотеатрів,   стадіонів,   інших громадських місць і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иміщень за згодою власника чи уповноваженого ним органу для переслідування правопорушника,  який переховується, або припинення кримінальних чи адміністративних правопорушень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6) у  невідкладних  випадках  використовувати   транспортні засоби,  що  належать підприємствам,  установам,  організаціям або громадянам   (за   їх   згодою),   крім    транспортних    засобів дипломатичних,   консульських  та  інших  представництв  іноземних держав, міжнародних організацій, транспортних засобів спеціального </w:t>
        <w:br/>
        <w:t xml:space="preserve">призначення,  для  доставлення  до  лікувальних закладів осіб,  що перебувають у безпорадному стані,  а також осіб, які потерпіли від нещасних   випадків  або  правопорушень  і  потребують  термінової медичної допомог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) у  разі  порушення  водіями  Правил   дорожнього   руху, створення  реальної  загрози  життю  або здоров'ю громадян вживати заходів до припинення цього правопорушення,  здійснювати перевірку документів   у   водіїв   на   право   користування  та  кер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ними засобами,  а також не допускати осіб,  які не  мають документів  або  перебувають  у  стані  сп'яніння,  до  подальш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ерування транспортними засобам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) під   час   виконання   обов'язків   члена    формування використовувати  за  власним  бажанням  свій  або  інший приватний транспортний засіб за згодою власника або особи,  у володінні якої він перебуває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) застосовувати  в установленому порядку заходи фізич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пливу, спеціальні засоби індивідуального захисту та самооборони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. Застосування заходів фізичного впливу </w:t>
        <w:br/>
        <w:t xml:space="preserve">      і спеціальних засобів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Члени  формування  під  час  спільного  з  працівник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ліції </w:t>
      </w:r>
      <w:r>
        <w:rPr>
          <w:rFonts w:cs="Times New Roman" w:ascii="Times New Roman" w:hAnsi="Times New Roman"/>
          <w:sz w:val="26"/>
          <w:szCs w:val="26"/>
        </w:rPr>
        <w:t xml:space="preserve">виконання покладених на них  завдань  з  охорони громадського порядку мають право  застосовувати  заходи  фізичного  впливу,  спеціальні засоби   індивідуального   захисту   та   самооборони,   заряджені речовинами сльозоточивої та дратівної дії,  у випадках і  порядку, передбачених законо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.2</w:t>
      </w:r>
      <w:r>
        <w:rPr>
          <w:rFonts w:cs="Times New Roman" w:ascii="Times New Roman" w:hAnsi="Times New Roman"/>
          <w:sz w:val="26"/>
          <w:szCs w:val="26"/>
        </w:rPr>
        <w:t xml:space="preserve"> Про  намір  застосувати  силу і спеціальні засоби члени формування   повинні   попередити    осіб,    проти    яких    він </w:t>
      </w:r>
      <w:r>
        <w:rPr>
          <w:rFonts w:cs="Times New Roman" w:ascii="Times New Roman" w:hAnsi="Times New Roman"/>
          <w:sz w:val="26"/>
          <w:szCs w:val="26"/>
          <w:lang w:val="uk-UA"/>
        </w:rPr>
        <w:t>буде застосовуватись</w:t>
      </w:r>
      <w:r>
        <w:rPr>
          <w:rFonts w:cs="Times New Roman" w:ascii="Times New Roman" w:hAnsi="Times New Roman"/>
          <w:sz w:val="26"/>
          <w:szCs w:val="26"/>
        </w:rPr>
        <w:t xml:space="preserve"> (якщо це можливо в </w:t>
      </w: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итуації,  що склалася).  Без попередження   фізична   сила   і   спеціальні    засоби можуть застосовуватися,  якщо  виникла  безпосередня  загроза  життю  або здоров'ю члена формування,  іншого громадянина, працівника </w:t>
      </w:r>
      <w:r>
        <w:rPr>
          <w:rFonts w:cs="Times New Roman" w:ascii="Times New Roman" w:hAnsi="Times New Roman"/>
          <w:sz w:val="26"/>
          <w:szCs w:val="26"/>
          <w:lang w:val="uk-UA"/>
        </w:rPr>
        <w:t>поліції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.3.</w:t>
      </w:r>
      <w:r>
        <w:rPr>
          <w:rFonts w:cs="Times New Roman" w:ascii="Times New Roman" w:hAnsi="Times New Roman"/>
          <w:sz w:val="26"/>
          <w:szCs w:val="26"/>
        </w:rPr>
        <w:t xml:space="preserve"> Не дозволяється застосування заходів фізичного впливу і спеціальних засобів до жінок з явними  ознаками  вагітності,  осіб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хилого  віку  або  з явними ознаками інвалідності та малолітніх, крім випадків вчинення ними групового нападу,  що загрожує життю і здоров'ю людей,  членів формування, працівників </w:t>
      </w:r>
      <w:r>
        <w:rPr>
          <w:rFonts w:cs="Times New Roman" w:ascii="Times New Roman" w:hAnsi="Times New Roman"/>
          <w:sz w:val="26"/>
          <w:szCs w:val="26"/>
          <w:lang w:val="uk-UA"/>
        </w:rPr>
        <w:t>поліції</w:t>
      </w:r>
      <w:r>
        <w:rPr>
          <w:rFonts w:cs="Times New Roman" w:ascii="Times New Roman" w:hAnsi="Times New Roman"/>
          <w:sz w:val="26"/>
          <w:szCs w:val="26"/>
        </w:rPr>
        <w:t xml:space="preserve">,  або збройного нападу чи збройного опор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.4</w:t>
      </w:r>
      <w:r>
        <w:rPr>
          <w:rFonts w:cs="Times New Roman" w:ascii="Times New Roman" w:hAnsi="Times New Roman"/>
          <w:sz w:val="26"/>
          <w:szCs w:val="26"/>
        </w:rPr>
        <w:t xml:space="preserve">. У   разі  неможливості  уникнути  застосування  заходів фізичного впливу  або  спеціальних  засобів  члени  формування  не можуть    перевищувати    міри,   необхідної    для    припинення правопорушення,  а також зобов'язані звести до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інімуму можливість заподіяння шкоди здоров'ю правопорушника та інших громадян. У разі заподіяння  такої  шкоди  члени  формування  забезпечують  надання допомоги потерпілим у найкоротший термін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ро  поранення  або  смерть правопорушника,  що сталися внаслідок застосування  заходів  фізичного  впливу  і  спеціальних засобів,  члени  формування  повинні негайно сповістити відповідні </w:t>
      </w:r>
      <w:r>
        <w:rPr>
          <w:rFonts w:cs="Times New Roman" w:ascii="Times New Roman" w:hAnsi="Times New Roman"/>
          <w:sz w:val="26"/>
          <w:szCs w:val="26"/>
          <w:lang w:val="uk-UA"/>
        </w:rPr>
        <w:t>право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uk-UA"/>
        </w:rPr>
        <w:t>хоронні органи</w:t>
      </w:r>
      <w:r>
        <w:rPr>
          <w:rFonts w:cs="Times New Roman" w:ascii="Times New Roman" w:hAnsi="Times New Roman"/>
          <w:sz w:val="26"/>
          <w:szCs w:val="26"/>
        </w:rPr>
        <w:t xml:space="preserve">  і  прокуратур</w:t>
      </w:r>
      <w:r>
        <w:rPr>
          <w:rFonts w:cs="Times New Roman" w:ascii="Times New Roman" w:hAnsi="Times New Roman"/>
          <w:sz w:val="26"/>
          <w:szCs w:val="26"/>
          <w:lang w:val="uk-UA"/>
        </w:rPr>
        <w:t>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Перевищення повноважень із застосуванням сили,  а також спеціальних засобів тягне  за  собою  відповідальність  згідно  із законо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Члени  формування,  які  мають дозвіл </w:t>
      </w:r>
      <w:r>
        <w:rPr>
          <w:rFonts w:cs="Times New Roman" w:ascii="Times New Roman" w:hAnsi="Times New Roman"/>
          <w:sz w:val="26"/>
          <w:szCs w:val="26"/>
          <w:lang w:val="uk-UA"/>
        </w:rPr>
        <w:t>Національної поліції</w:t>
      </w:r>
      <w:r>
        <w:rPr>
          <w:rFonts w:cs="Times New Roman" w:ascii="Times New Roman" w:hAnsi="Times New Roman"/>
          <w:sz w:val="26"/>
          <w:szCs w:val="26"/>
        </w:rPr>
        <w:t xml:space="preserve"> на придбання,  зберігання і застосування спеціальних засобів самооборони, заряджених речовинами сльозоточивої та дратівної дії, вправі під час виконання своїх  обов'язків  разом  з  працівниками </w:t>
      </w:r>
      <w:r>
        <w:rPr>
          <w:rFonts w:cs="Times New Roman" w:ascii="Times New Roman" w:hAnsi="Times New Roman"/>
          <w:sz w:val="26"/>
          <w:szCs w:val="26"/>
          <w:lang w:val="uk-UA"/>
        </w:rPr>
        <w:t>поліції</w:t>
      </w:r>
      <w:r>
        <w:rPr>
          <w:rFonts w:cs="Times New Roman" w:ascii="Times New Roman" w:hAnsi="Times New Roman"/>
          <w:sz w:val="26"/>
          <w:szCs w:val="26"/>
        </w:rPr>
        <w:t xml:space="preserve"> застосовувати власні або видані їм спеціальні засоби для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самозахисту і захисту громадян від нападу та інших  дій, що створюють загрозу їх життю або здоров'ю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припинення  групових  порушень  громадського  порядк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відбиття  нападу  на  будівлі,  приміщення  державних  і громадських організацій, підприємств, установ, транспортні засоби, а також громадян та їх особисту власність; </w:t>
        <w:br/>
        <w:t xml:space="preserve">       4) затримання і доставлення  до  органу  внутрішніх  справ, підрозділу  Державної  прикордонної  служби,  громадського  пункту охорони  порядку  осіб, які вчинили кримінальні чи адміністративні правопорушення, продовжують заподіювати шкоду оточуючим громадянам або чинять опір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) припинення в  разі  потреби  опору  працівникам   поліції,  іншим  особам,  які  виконують  службові  або  громадські обов'язки  з  охорони громадського порядку і державного кордону та боротьби з кримінальними правопорушенням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 Членам формування забороняється під час виконання своїх обов'язків  з  охорони  громадського  порядку використовувати  холодну  та  вогнепальну  зброю,  в  тому   числі мисливську, яка згідно із законодавством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еребуває в їх особистому користуванні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. Джерела надходження, порядок використання коштів </w:t>
        <w:br/>
        <w:t xml:space="preserve">         та іншого майна формування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Майно  формування  становлять  основні фонди та обігові кошти,  а також інші  цінності,  вартість  яких  відображається  в самостійному балансі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Майно формування може формуватися за рахунок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) майна,  переданого  органами  місцевого  самоврядування, підприємствами,  установами і організаціями та  фізичними  особами для   забезпечення   його   діяльності,  у  тому  числі  службових приміщень, необхідного інвентарю та засобів зв'язку; </w:t>
        <w:br/>
        <w:t xml:space="preserve">       2) коштів,  отриманих  з   місцевих   бюджетів,   членських внесків,  добровільних внесків юридичних і фізичних осіб,  а також інших джерел, не заборонених законодавством. </w:t>
        <w:br/>
        <w:t xml:space="preserve">       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Формування може  користуватися  на  договірних  засадах майном  юридичних  і  фізичних  осіб,  у  тому числі транспортними засобами, інвентарем та засобами зв'язку. </w:t>
        <w:br/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ідрозділи </w:t>
      </w:r>
      <w:r>
        <w:rPr>
          <w:rFonts w:cs="Times New Roman" w:ascii="Times New Roman" w:hAnsi="Times New Roman"/>
          <w:sz w:val="26"/>
          <w:szCs w:val="26"/>
          <w:lang w:val="uk-UA"/>
        </w:rPr>
        <w:t>національної поліції</w:t>
      </w:r>
      <w:r>
        <w:rPr>
          <w:rFonts w:cs="Times New Roman" w:ascii="Times New Roman" w:hAnsi="Times New Roman"/>
          <w:sz w:val="26"/>
          <w:szCs w:val="26"/>
        </w:rPr>
        <w:t xml:space="preserve"> можуть у разі потреби надавати на договірних засадах  формуванню  на  період  його  чергування  або  проведення цільових заходів мобільні радіотехнічні та спеціальні засоби, інші предмети екіпіровки нарядів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Формування провадить фінансово-господарську  діяльність та веде </w:t>
      </w:r>
      <w:r>
        <w:rPr>
          <w:rFonts w:cs="Times New Roman" w:ascii="Times New Roman" w:hAnsi="Times New Roman"/>
          <w:sz w:val="26"/>
          <w:szCs w:val="26"/>
          <w:lang w:val="uk-UA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ухгалтерський облік і звітність в установленому порядк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9.6 Формування  не  має права займатися підприємницькою або іншою діяльністю, що має на меті одержання прибутку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9.7 Доходи (прибутки) формування використовуються виключно для фінансування видатків на його утримання, реалізації мети (цілей, завдань) та напрямів діяльності, визначених його Статуто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9.8 Доходи (прибутки) або їх частини, отримані формуванням, не можуть розподілятись серед засновників (учасників), членів формування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Відшкодування витрат на використання приватних </w:t>
        <w:br/>
        <w:t xml:space="preserve">          транспортних засобів та відшкодування збитків,  заподіяни</w:t>
      </w:r>
      <w:r>
        <w:rPr>
          <w:rFonts w:cs="Times New Roman" w:ascii="Times New Roman" w:hAnsi="Times New Roman"/>
          <w:b/>
          <w:sz w:val="26"/>
          <w:szCs w:val="26"/>
        </w:rPr>
        <w:t xml:space="preserve">х майну члена формування під час  виконання ним своїх обов'язків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0.1</w:t>
      </w:r>
      <w:r>
        <w:rPr>
          <w:rFonts w:cs="Times New Roman" w:ascii="Times New Roman" w:hAnsi="Times New Roman"/>
          <w:sz w:val="26"/>
          <w:szCs w:val="26"/>
        </w:rPr>
        <w:t xml:space="preserve">. Відшкодування    витрат   на   використання   приватних транспортних засобів здійснюється за рахунок коштів  формування  у порядку, встановленому загальними зборами. </w:t>
        <w:br/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Збитки,  заподіяні  майну  члена  формування  чи  майну членів його сім'ї у зв'язку з виконанням ним обов'язків з  охорони громадського   порядку   і   державного   кордону,   можуть   бути відшкодовані за рахунок коштів відповідного  місцевого  бюджету  з наступним  стягненням  цієї  суми  з  винних  осіб у встановленому </w:t>
        <w:br/>
        <w:t xml:space="preserve">законом порядк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I. Внесення змін до статуту формуванн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ро намір внести зміни до статуту після його реєстрації </w:t>
        <w:br/>
        <w:t xml:space="preserve">формування  повідомляє  орган,  який  здійснив  реєстрацію (далі - реєструючий орган),  не  пізніше  ніж  за  5  днів  до  проведення загальних  зборів,  на  яких має розглядатися питання про внесення таких змін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ро зміни,  внесені до статуту після  його  реєстрації, формування повідомляє реєструючий орган у 5-денний термін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Припинення діяльності формування і </w:t>
        <w:br/>
        <w:t xml:space="preserve">         вирішення питань, пов'язаних з його ліквідацією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іяльність  формування  може  бути   припинена   шляхом примусового розпуску або саморозпуску відповідно до закон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У  разі  порушення формуванням вимог законодавства щодо його діяльності за заявою реєструючого органу його діяльність може бути заборонена за рішенням суду в установленому законом порядк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2.3</w:t>
      </w:r>
      <w:r>
        <w:rPr>
          <w:rFonts w:cs="Times New Roman" w:ascii="Times New Roman" w:hAnsi="Times New Roman"/>
          <w:sz w:val="26"/>
          <w:szCs w:val="26"/>
        </w:rPr>
        <w:t xml:space="preserve"> Ліквідація    формування    проводиться     призначеною загальними збор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іквідаційною </w:t>
      </w:r>
      <w:r>
        <w:rPr>
          <w:rFonts w:cs="Times New Roman" w:ascii="Times New Roman" w:hAnsi="Times New Roman"/>
          <w:sz w:val="26"/>
          <w:szCs w:val="26"/>
        </w:rPr>
        <w:t xml:space="preserve">комісіє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  дня   призначення   ліквідаційної  комісії  до  неї переходять  повноваження   з   управління   справами   формування. Ліквідаційна комісія публікує інформацію про ліквідацію формування в одному з друкованих засобів масової  інформації  із  зазначенням терміну  подання кредиторами своїх претензій,  оцінює наявне майно </w:t>
        <w:br/>
        <w:t xml:space="preserve">формування,  виявляє його дебіторів і кредиторів та розраховується з ними,  вживає </w:t>
      </w: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ходів до сплати боргів формування третім особам, а також його членам,  складає ліквідаційний баланс та  подає  його загальним збора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2.5</w:t>
      </w:r>
      <w:r>
        <w:rPr>
          <w:rFonts w:cs="Times New Roman" w:ascii="Times New Roman" w:hAnsi="Times New Roman"/>
          <w:sz w:val="26"/>
          <w:szCs w:val="26"/>
        </w:rPr>
        <w:t xml:space="preserve"> Майно  і  кошти  формування  після розрахунків з оплати праці осіб, які працюють на умовах найму, та виконання зобов'язань перед кредиторами   використовуються   для  виконання  статутних завдань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2.6</w:t>
      </w:r>
      <w:r>
        <w:rPr>
          <w:rFonts w:cs="Times New Roman" w:ascii="Times New Roman" w:hAnsi="Times New Roman"/>
          <w:sz w:val="26"/>
          <w:szCs w:val="26"/>
        </w:rPr>
        <w:t xml:space="preserve">. Майно, передане формуванню у користування, повертається у натуральній формі. </w:t>
        <w:br/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2.7 Після  ліквідації  формування реєструючий орган приймає рішення щодо скасування запису про його реєстрацію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12.8. У разі припинення формування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івник штабу  Спеціалізованого загон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рияння правоохоронним органа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АВОПОРЯДОК» по охороні громадського порядку                               В.М. Сирота</w:t>
      </w:r>
    </w:p>
    <w:sectPr>
      <w:footerReference w:type="default" r:id="rId2"/>
      <w:footerReference w:type="first" r:id="rId3"/>
      <w:type w:val="nextPage"/>
      <w:pgSz w:w="11906" w:h="16838"/>
      <w:pgMar w:left="1304" w:right="510" w:gutter="0" w:header="0" w:top="62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9:00Z</dcterms:created>
  <dc:creator>Admin</dc:creator>
  <dc:description/>
  <cp:keywords/>
  <dc:language>en-US</dc:language>
  <cp:lastModifiedBy>Admin</cp:lastModifiedBy>
  <cp:lastPrinted>2016-11-14T14:46:00Z</cp:lastPrinted>
  <dcterms:modified xsi:type="dcterms:W3CDTF">2016-12-16T14:44:00Z</dcterms:modified>
  <cp:revision>29</cp:revision>
  <dc:subject/>
  <dc:title/>
</cp:coreProperties>
</file>