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рішення виконавчого комітету 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 №_______            </w:t>
            </w:r>
          </w:p>
        </w:tc>
      </w:tr>
    </w:tbl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артість по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ржавного комунального підприємства «Луцьктепло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 підготовки та </w:t>
      </w:r>
      <w:r>
        <w:rPr>
          <w:bCs/>
          <w:szCs w:val="28"/>
          <w:lang w:val="ru-RU"/>
        </w:rPr>
        <w:t xml:space="preserve">видачі </w:t>
      </w:r>
      <w:r>
        <w:rPr>
          <w:bCs/>
          <w:szCs w:val="28"/>
        </w:rPr>
        <w:t>технічних умов</w: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0"/>
        <w:gridCol w:w="162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по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ча технічних умов на встановлення вузла обліку теплової енерг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15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ача технічних умов на встановлення автономної системи опал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ча технічних умов на теплопостачання об’єкта архітектури (реконструкція в межах існуючого теплового навантаженн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60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ача технічних умов на теплопостачання об’єкта архітектури (розширення зі збільшенням теплового навантаженн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92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ча технічних умов на встановлення квартирного лічильника обліку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747" w:gutter="0" w:header="720" w:top="776" w:footer="0" w:bottom="34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3:00Z</dcterms:created>
  <dc:creator>ovyhor</dc:creator>
  <dc:description/>
  <cp:keywords/>
  <dc:language>en-US</dc:language>
  <cp:lastModifiedBy>mihalchuk.m</cp:lastModifiedBy>
  <cp:lastPrinted>2017-07-24T09:53:00Z</cp:lastPrinted>
  <dcterms:modified xsi:type="dcterms:W3CDTF">2017-07-26T07:28:00Z</dcterms:modified>
  <cp:revision>11</cp:revision>
  <dc:subject/>
  <dc:title>Додаток 2</dc:title>
</cp:coreProperties>
</file>