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1440"/>
        <w:gridCol w:w="1440"/>
        <w:gridCol w:w="1611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да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рішення виконавчого комітету 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№________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ртість послуг, 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>що надаються населенню комунальним підприємством «Луцькводоканал», з періодичної повірки засобів обліку води, їх демонтажу та монтажу після повірк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о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иця виміру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тість, гр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 ПД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Д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ірка лічильника холодної та гарячої води КВ -1,5; КВ-2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таж, демонтаж лічильників холодної та гарячої води КВ -1,5; КВ-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7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4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Заступник міського голови,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керуючий справами виконкому                                                   Юрій Вербич   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7:00Z</dcterms:created>
  <dc:creator>Polishcuk</dc:creator>
  <dc:description/>
  <cp:keywords/>
  <dc:language>en-US</dc:language>
  <cp:lastModifiedBy>Polishcuk</cp:lastModifiedBy>
  <dcterms:modified xsi:type="dcterms:W3CDTF">2013-04-15T11:23:00Z</dcterms:modified>
  <cp:revision>2</cp:revision>
  <dc:subject/>
  <dc:title>Додаток </dc:title>
</cp:coreProperties>
</file>