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Про тарифи на по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надаються ТзОВ «Спеціалізоване ремонтно-будівельне управління «Волиньліф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Товариство з обмеженою відповідальністю «Спеціалізоване ремонтно-будівельне управління «Волиньліфт» </w:t>
      </w:r>
      <w:r>
        <w:rPr>
          <w:bCs/>
          <w:sz w:val="28"/>
          <w:szCs w:val="28"/>
        </w:rPr>
        <w:t>здійснює технічне обслуговування та ремонт  909 ліфтів по місту Луцьку, з них 792 у житлових будинк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ючі тарифи на послуги з технічного обслуговування ліфтів встановлені рішенням виконавчого комітету від 18.02.2015 року №80-1 та розраховані із розміру мінімальної заробітної плати на рівні 1218 гр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і витрати на оплату праці у плановому розрахунку розраховані з прожиткового мінімуму для працездатних осіб 1762 грн., годинних тарифних ставок (за розрядами робіт) та преміальних виплат, діючих на підприємстві, та норм часу на технічне обслуговування і ремонт згідно Галузевого стандарту України (ГСТУ 36.1-008-98) «Ліфти пасажирські та вантажні диспетчерські». Диспетчерські системи, які є обов’язковими для використання спеціалізованими організаціями по ліфтах, незалежно від їх форм власності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очас, враховано зменшення розміру єдиного внеску на загальнообов’язкове державне соціальне страхування, згідно змін у Податковому кодексі, до 22 відсоткі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витрат на технічне обслуговування ліфтів здійснено відповідно до Порядку встановлення вартості технічного обслуговування ліфтів та систем диспетчеризації, затвердженого наказом Міністерства будівництва, архітектури та житлово-комунального господарства України від 09.11.2006 №369, на 1 базовий ліфт (ліфт пасажирський з автоматичними розсувними дверима на 9 зупинок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рентабельності при розрахунку вартості послуг запланований у розмірі 10 %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і розрахунки тарифу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зміни вартості послуг з технічного обслуговування пасажирських ліфтів.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19"/>
        <w:gridCol w:w="2126"/>
        <w:gridCol w:w="244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юча базова ціна грн/1 ліф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а базова ціна, грн/1 ліф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ст, грн (%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ічне обслуговування диспетчеризованого пасажирського ліфта на 9 зупи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7</w:t>
            </w:r>
            <w:r>
              <w:rPr>
                <w:bCs/>
                <w:sz w:val="27"/>
                <w:szCs w:val="27"/>
                <w:lang w:val="ru-RU"/>
              </w:rPr>
              <w:t>48</w:t>
            </w:r>
            <w:r>
              <w:rPr>
                <w:bCs/>
                <w:sz w:val="27"/>
                <w:szCs w:val="27"/>
              </w:rPr>
              <w:t>,</w:t>
            </w:r>
            <w:r>
              <w:rPr>
                <w:bCs/>
                <w:sz w:val="27"/>
                <w:szCs w:val="27"/>
                <w:lang w:val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448,38 (59,9%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ічне обслуговування недиспетчеризованого пасажирського ліфта на 9 зупи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7</w:t>
            </w:r>
            <w:r>
              <w:rPr>
                <w:bCs/>
                <w:sz w:val="27"/>
                <w:szCs w:val="27"/>
                <w:lang w:val="ru-RU"/>
              </w:rPr>
              <w:t>25</w:t>
            </w:r>
            <w:r>
              <w:rPr>
                <w:bCs/>
                <w:sz w:val="27"/>
                <w:szCs w:val="27"/>
              </w:rPr>
              <w:t>,</w:t>
            </w:r>
            <w:r>
              <w:rPr>
                <w:bCs/>
                <w:sz w:val="27"/>
                <w:szCs w:val="27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468,62 (64,6%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ї політики                                                         Олександр Озінович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1:00Z</dcterms:created>
  <dc:creator>terminal_42</dc:creator>
  <dc:description/>
  <dc:language>en-US</dc:language>
  <cp:lastModifiedBy/>
  <cp:lastPrinted>2018-05-10T08:57:00Z</cp:lastPrinted>
  <dcterms:modified xsi:type="dcterms:W3CDTF">2018-05-10T10:55:12Z</dcterms:modified>
  <cp:revision>14</cp:revision>
  <dc:subject/>
  <dc:title>Довідка про коригування тарифів, що надаються </dc:title>
</cp:coreProperties>
</file>