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езультати базового відстеження регуляторного акта</w:t>
      </w:r>
    </w:p>
    <w:p>
      <w:pPr>
        <w:pStyle w:val="Normal"/>
        <w:ind w:left="0" w:right="0" w:firstLine="709"/>
        <w:jc w:val="center"/>
        <w:rPr/>
      </w:pPr>
      <w:r>
        <w:rPr>
          <w:bCs/>
          <w:sz w:val="28"/>
          <w:szCs w:val="28"/>
          <w:lang w:val="uk-UA"/>
        </w:rPr>
        <w:t>проекту</w:t>
      </w:r>
      <w:r>
        <w:rPr>
          <w:iCs/>
          <w:sz w:val="28"/>
          <w:szCs w:val="28"/>
          <w:lang w:val="uk-UA"/>
        </w:rPr>
        <w:t xml:space="preserve"> рішення виконавчого комітету Луцької міської ради </w:t>
      </w:r>
      <w:r>
        <w:rPr>
          <w:sz w:val="28"/>
          <w:szCs w:val="28"/>
          <w:lang w:val="uk-UA"/>
        </w:rPr>
        <w:t>«Про вартість проїзду в автобусах, що працюють на міських маршрутах у звичайному режимі руху»</w:t>
      </w:r>
    </w:p>
    <w:tbl>
      <w:tblPr>
        <w:tblW w:w="106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7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 рішення виконавчого комітету Луцької міської ради </w:t>
            </w:r>
            <w:r>
              <w:rPr>
                <w:sz w:val="28"/>
                <w:szCs w:val="28"/>
              </w:rPr>
              <w:t>«Про вартість проїзду в автобусах, що працюють на міських маршрутах у звичайному режимі руху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ї політики Луц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і прийняття акта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 С</w:t>
            </w:r>
            <w:r>
              <w:rPr>
                <w:sz w:val="28"/>
                <w:szCs w:val="28"/>
              </w:rPr>
              <w:t xml:space="preserve">прияння розвитку здорової конкуренції та обмеженню монополізму у сфері автобусних перевезень пасажирів </w:t>
            </w:r>
            <w:r>
              <w:rPr>
                <w:sz w:val="28"/>
                <w:szCs w:val="28"/>
                <w:lang w:val="uk-UA"/>
              </w:rPr>
              <w:t>на міських автобусних маршру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 З</w:t>
            </w:r>
            <w:r>
              <w:rPr>
                <w:sz w:val="28"/>
                <w:szCs w:val="28"/>
              </w:rPr>
              <w:t>абезпечення пасажирів якісними послугами з перевезення автобусами, що працюють у звичайному режимі рух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3. В</w:t>
            </w:r>
            <w:r>
              <w:rPr>
                <w:sz w:val="28"/>
                <w:szCs w:val="28"/>
              </w:rPr>
              <w:t xml:space="preserve">становлення економічно обгрунтованого тарифу на зазначені послуги, що забезпечить перевізникам відшкодування витрат </w:t>
            </w:r>
            <w:r>
              <w:rPr>
                <w:sz w:val="28"/>
                <w:szCs w:val="28"/>
                <w:lang w:val="uk-UA"/>
              </w:rPr>
              <w:t>на надання послуг з перевезенн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1 </w:t>
            </w:r>
            <w:r>
              <w:rPr>
                <w:sz w:val="28"/>
                <w:szCs w:val="28"/>
                <w:lang w:val="uk-UA"/>
              </w:rPr>
              <w:t xml:space="preserve">лютого  2019 року –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5 лютого 2019 ро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зове, повторне або періодичне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місцевих органів влади, контролюючих органів, статистичні дані, опит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им методом досліджувались показники суб’єктів господарювання на яких поширюється дія даного регуляторного акта, розміру надходжень до бюджету міста, кількість скарг громадян на якість надання відповідних послуг, собівартість послуг з перевезення  1 пасажир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op"/>
            <w:r>
              <w:rPr>
                <w:sz w:val="28"/>
                <w:szCs w:val="28"/>
                <w:lang w:val="uk-UA"/>
              </w:rPr>
              <w:t xml:space="preserve">При здійсненні аналізу використано статистичні дані, </w:t>
            </w:r>
            <w:bookmarkEnd w:id="0"/>
            <w:r>
              <w:rPr>
                <w:sz w:val="28"/>
                <w:szCs w:val="28"/>
                <w:lang w:val="uk-UA"/>
              </w:rPr>
              <w:t xml:space="preserve">розрахунки фактичних витрат суб’єктів господарювання, на яких поширюється дія акту, моніторинг тарифів на послугу з перевезення пасажирів  автобусами, що працюють у звичайному режимі руху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гнозні значення статистичних показників</w:t>
            </w:r>
            <w:r>
              <w:rPr/>
              <w:t>:</w:t>
            </w:r>
          </w:p>
          <w:tbl>
            <w:tblPr>
              <w:tblW w:w="70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1500"/>
            </w:tblGrid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  <w:lang w:val="uk-UA"/>
                    </w:rPr>
                    <w:t>2019рік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ількість суб’єктів господарювання, на яких поширюється дія даного регуляторного акта  (шт.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  <w:lang w:val="uk-UA"/>
                    </w:rPr>
                    <w:t>8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розмір надходжень до бюджету міста (тис. грн.);  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  <w:lang w:val="uk-UA"/>
                    </w:rPr>
                    <w:t>5950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rPr/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к</w:t>
                  </w:r>
                  <w:r>
                    <w:rPr>
                      <w:sz w:val="26"/>
                      <w:szCs w:val="26"/>
                      <w:lang w:val="uk-UA"/>
                    </w:rPr>
                    <w:t>ількість скарг/звернень громадян на якість надання відповідних послуг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  <w:lang w:val="uk-UA"/>
                    </w:rPr>
                    <w:t>350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обівартість послуг на перевезення 1 пасажир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  <w:lang w:val="en-US"/>
                    </w:rPr>
                    <w:t>5,</w:t>
                  </w: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  <w:lang w:val="uk-UA"/>
                    </w:rPr>
                    <w:t>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еріод дії (березень-грудень 2018) чинного ріше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3500</wp:posOffset>
                      </wp:positionV>
                      <wp:extent cx="4571365" cy="2040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1365" cy="204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2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5"/>
                                    <w:gridCol w:w="1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Показники результатив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 xml:space="preserve">2018 рік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кількість суб’єктів господарювання, на яких поширюється дія даного регуляторного акта  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розмір надходжень до бюджету міста (тис.грн.)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5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ількість скарг/звернень громадян на якість надання відповідних по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7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собівартість послуг на перевезення 1 пасаж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4,8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95pt;height:160.7pt;mso-wrap-distance-left:0pt;mso-wrap-distance-right:9.05pt;mso-wrap-distance-top:0pt;mso-wrap-distance-bottom:0pt;margin-top:5pt;mso-position-vertical-relative:text;margin-left:3.7pt;mso-position-horizontal-relative:text">
                      <v:textbox inset="0.00416666666666667in,0.00416666666666667in,0.00416666666666667in,0.00416666666666667in">
                        <w:txbxContent>
                          <w:tbl>
                            <w:tblPr>
                              <w:tblW w:w="7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5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оказники результативності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2018 рі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ількість суб’єктів господарювання, на яких поширюється дія даного регуляторного акта  (шт.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розмір надходжень до бюджету міста (тис.грн.);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лькість скарг/звернень громадян на якість надання відповідних послу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собівартість послуг на перевезення 1 пасажир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вши аналіз статистичних показників, виявлено, що фактична  собівартість послуг з перевезення зросла за рахунок  підвищення вартості палива, мастил та запасних частин до автобусів. Так, вартість дизельного пального зросла з 23,00 грн/л (у чинному тарифі) до 26,00 грн/л або на 13,0 %. Розмір мінімальної заробітної плати зріс з 3723 до 4173 грн., або на 12,0 %. Крім того, в плановому тарифі передбачається рентабельність на рівні 25%, а у діючому вона становить 10%. Таким чином, даний тариф в повній мірі не покриває витрат на надання послуг з перевезе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ийнятті даного регуляторного акта для орг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евого самоврядування результатом буде реаліз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політики ціноутворення на послуги </w:t>
            </w: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</w:rPr>
              <w:t>перевезення пасажирів автобусами</w:t>
            </w:r>
            <w:r>
              <w:rPr>
                <w:sz w:val="28"/>
                <w:szCs w:val="28"/>
                <w:lang w:val="uk-UA"/>
              </w:rPr>
              <w:t xml:space="preserve"> загального користування, </w:t>
            </w:r>
            <w:r>
              <w:rPr>
                <w:sz w:val="28"/>
                <w:szCs w:val="28"/>
              </w:rPr>
              <w:t xml:space="preserve">впорядкування </w:t>
            </w:r>
            <w:r>
              <w:rPr>
                <w:sz w:val="28"/>
                <w:szCs w:val="28"/>
                <w:lang w:val="uk-UA"/>
              </w:rPr>
              <w:t>перевезення  та покращення якості перевезень пасажирів, а також  планується зменшення скарг від пасажирі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уб’єктів господарювання, які  надають послуги з перевезення автобусами, що працюють у звичайному режимі руху, результатом буде надання послуг за економічно обґрунтованим тарифом та відшкодування витрат, пов’язаних із наданням зазначених по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членів громади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порядкування </w:t>
            </w:r>
            <w:r>
              <w:rPr>
                <w:sz w:val="28"/>
                <w:szCs w:val="28"/>
                <w:lang w:val="uk-UA"/>
              </w:rPr>
              <w:t>перевезення пасажирів у автобусах загального користування, покращення якості перевезення пасажирі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Григорій НЕДОПАД</w:t>
      </w:r>
    </w:p>
    <w:sectPr>
      <w:type w:val="nextPage"/>
      <w:pgSz w:w="11906" w:h="16838"/>
      <w:pgMar w:left="10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8:00Z</dcterms:created>
  <dc:creator>HP</dc:creator>
  <dc:description/>
  <dc:language>en-US</dc:language>
  <cp:lastModifiedBy/>
  <cp:lastPrinted>2019-02-19T09:28:00Z</cp:lastPrinted>
  <dcterms:modified xsi:type="dcterms:W3CDTF">2019-02-26T12:52:57Z</dcterms:modified>
  <cp:revision>6</cp:revision>
  <dc:subject/>
  <dc:title>Звіт</dc:title>
</cp:coreProperties>
</file>