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прилюднення регуляторного акту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екту</w:t>
      </w:r>
      <w:r>
        <w:rPr>
          <w:b/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  <w:r>
        <w:rPr>
          <w:b/>
          <w:sz w:val="28"/>
          <w:szCs w:val="28"/>
        </w:rPr>
        <w:t>«Про вартість проїзду в автобусах, що працюють на міських маршрутах у звичайному режимі руху»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  <w:lang w:val="uk-UA"/>
        </w:rPr>
        <w:br/>
      </w:r>
      <w:r>
        <w:rPr>
          <w:iCs/>
          <w:sz w:val="28"/>
          <w:szCs w:val="28"/>
          <w:lang w:val="uk-UA"/>
        </w:rPr>
        <w:t xml:space="preserve">          Відповідно до 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'єднань оприлюднюється проект рішення виконавчого комітету Луцької міської ради </w:t>
      </w:r>
      <w:r>
        <w:rPr>
          <w:sz w:val="28"/>
          <w:szCs w:val="28"/>
          <w:lang w:val="uk-UA"/>
        </w:rPr>
        <w:t>«Про вартість проїзду в автобусах, що працюють на міських маршрутах у звичайному режимі руху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 xml:space="preserve"> -  департамент економічної політики міської рад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ект рішення спрямований </w:t>
      </w: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ягнення балансу інтересів пасажирів та перевізників, які працюють на міських маршрутах у звичайному режимі руху </w:t>
      </w:r>
      <w:r>
        <w:rPr>
          <w:bCs/>
          <w:sz w:val="28"/>
          <w:szCs w:val="28"/>
          <w:lang w:val="uk-UA"/>
        </w:rPr>
        <w:t xml:space="preserve">передбачає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абезпечення   стабільного,   безпечного   та   якісного   обслуговування пасажи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т прав споживачів, в частині отримання якісних послуг з транспортного обслуговування в місті;</w:t>
      </w:r>
    </w:p>
    <w:p>
      <w:pPr>
        <w:pStyle w:val="Normal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ення економічно обґрунтованого рівня тарифів, що дасть можливість перевізникам здійснювати необхідні експлуатаційні витрати і забезпечити надійну роботу з перевезення пасажирів та стабілізувати свій фінансовий 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ання перевізниками умов договору на перевезення пасажирів </w:t>
      </w:r>
      <w:r>
        <w:rPr>
          <w:sz w:val="28"/>
          <w:szCs w:val="28"/>
          <w:lang w:val="uk-UA"/>
        </w:rPr>
        <w:t>автобус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ідставою для розробки даного проек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 Закони України  «Про автомобільний транспорт в Україні», «Про місцеве самоврядування в Україні», «Про ціни та ціноутворення», Постанова Кабінету Міністрів України від 25.12.1996 №1548 «Про встановлення повноважень органів виконавчої влади та виконавчих органів міських рад щодо регулювання цін (тарифів)» та Наказ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ект рішення разом із аналізом регуляторного впливу</w:t>
      </w:r>
      <w:r>
        <w:rPr>
          <w:sz w:val="28"/>
          <w:szCs w:val="28"/>
          <w:lang w:val="uk-UA"/>
        </w:rPr>
        <w:t xml:space="preserve"> розміщено 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</w:rPr>
          <w:t>www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lutsk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в розділі «Нормативні акти» - «Регуляторні акт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текстом проекту рішення та аналізом його регуляторного впливу можна ознайомитись також в департаменті  економічної політики, за адресою: м. Луцьк, вул. Богдана Хмельницького, 19,  каб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к приймання пропозицій</w:t>
      </w:r>
      <w:r>
        <w:rPr>
          <w:sz w:val="28"/>
          <w:szCs w:val="28"/>
        </w:rPr>
        <w:t xml:space="preserve"> та зауважень до проекту регуляторного акту становить </w:t>
      </w:r>
      <w:r>
        <w:rPr>
          <w:b/>
          <w:sz w:val="28"/>
          <w:szCs w:val="28"/>
        </w:rPr>
        <w:t>один місяць</w:t>
      </w:r>
      <w:r>
        <w:rPr>
          <w:sz w:val="28"/>
          <w:szCs w:val="28"/>
        </w:rPr>
        <w:t xml:space="preserve"> з дня його оприлюдн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озиції та зауваження до проекту регуляторного акту просимо надавати у письмовій формі за адресою: вул. Богдана Хмельницького, 19, Луцька міська рад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. Луцьк, 43000, департамент економічної політики, каб 2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або на  e-mail: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lutsk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економічної політики                                                           </w:t>
      </w: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  <w:lang w:val="uk-UA"/>
        </w:rPr>
        <w:t xml:space="preserve">  Олександр Озінович</w:t>
      </w:r>
    </w:p>
    <w:sectPr>
      <w:type w:val="nextPage"/>
      <w:pgSz w:w="11906" w:h="16838"/>
      <w:pgMar w:left="108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7:00Z</dcterms:created>
  <dc:creator>HP</dc:creator>
  <dc:description/>
  <cp:keywords/>
  <dc:language>en-US</dc:language>
  <cp:lastModifiedBy>Shtinka</cp:lastModifiedBy>
  <cp:lastPrinted>2018-03-05T11:26:00Z</cp:lastPrinted>
  <dcterms:modified xsi:type="dcterms:W3CDTF">2018-03-05T08:26:00Z</dcterms:modified>
  <cp:revision>21</cp:revision>
  <dc:subject/>
  <dc:title>ПОВІДОМЛЕННЯ про оприлюднення проекту регуляторного акта</dc:title>
</cp:coreProperties>
</file>