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8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ювальна записка </w:t>
      </w:r>
    </w:p>
    <w:p>
      <w:pPr>
        <w:pStyle w:val="Normal"/>
        <w:ind w:left="-180" w:firstLine="8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зведеного розрахунку тарифу на послуги з перевезення пасажирів автобусами загального користування по місту у звичайному режимі руху </w:t>
      </w:r>
    </w:p>
    <w:p>
      <w:pPr>
        <w:pStyle w:val="Normal"/>
        <w:ind w:left="-180" w:firstLine="88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 Луцької міської ради звернулись суб’єкти господарювання, що здійснюють перевезення пасажирів автобусами на міських маршрутах загального користування щодо підвищення розміру тарифу та надали відповідні розрахунки.  А саме, перевізник ПП «АТП №1» - маршрути № 11 та 19, перевізник ТзОВ ВТП «Санрайз» - маршрути №№ 1, 2, 16, 10, 12, 22, перевізник ПАТ «Луцьке АТП 10701» - маршрути №№ 3, 9, 17а, 18, ТОВ «АТП-Луцьк» - маршрути №№ 31, 47 та Луцьке підприємство електротранспорту - №№ 24, 25, 26, 28, 29, 9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ізувавши надані розрахунки встановлено, що вони підготовлені за Методикою розрахунку тарифів на послуги пасажирського автомобільного транспорту, затвердженою Наказом Міністерства транспорту та зв’язку України від 17.11.2009 року №117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гляд діючих тарифів на перевезення, відповідно до п.1.6 Методики, повинен здійснюватись у зв’язку зі зміною умов виробничої діяльності та реалізації послуг, що не залежить від господарської діяльності Перевізника, у тому числі у разі зміни вартості палива більш ніж на 10 %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лановому тарифі витрати на паливо розраховані із ціни дизельного пального 23 грн/л, відповідно до наданих підтверджуючих документів перевізників щодо фактичних закупівель пальног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іючих тарифах враховано вартість палива в розмірі 20,00 грн./л. Ріст ціни становить від 15 %, порівняно із врахованою у діючому тариф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рати на оплату праці водіїв розраховано із  розміру мінімальної погодинної оплати праці в розмірі 22,41 грн. із затвердженого на державному рівні мінімального розміру  оплати праці за виконану місячну норму праці  в розмірі 3723 грн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итрати на мастила, шини та акумулятори розраховано із норм визначених наказами Мінтрансу України від 20.05.2006 №489, від 10.02.1998 №4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та вартості закупівель згідно підтверджуючих документів наданих перевізниками. Зокрема, згідно з наказом Мінтрансу України від 10.02.1998 №43 норми витрат мастильних матеріалів становлять: моторні оливи 2,2 л на 100 л палива, трансмісійні оливи — 0,25 л/100 л палива, спеціальні оливи — 0,1 л/100 л, пластичні масла відповідно 0,25 кг/100 л палива. Вартість закупівель олив та мастил, відповідно до наданих підтвердних матеріалів, в середньому становить: моторних олив – 64 грн/л, трансмісійних олив - 66 грн/л, спеціальних олив - 61грн/л, пластичних мастил відповідно - 64грн/кг. З врахуванням індивідуальних річних пробігів, були визначені планові річні витрати на мастильні матеріали на 1 автомобіль по кожному маршруті окремо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ланові витрати на шини на 1 автомобіль розраховані  враховуючи середню вартість шин 3203 грн/шт (визначену на основі наданих перевізниками підтвердних матеріалів) та експлуатаційну норму середнього ресурсу пневматичних шин відповідно до наказу Мінтрансзв’язку від 20.05.2006 р. № 488. Аналогічно розраховані річні витрати на акумуляторні батареї. Відповідно до технічної характеристики в автобусі марки Богдан А092 передбачено 2 акумулято</w:t>
      </w:r>
      <w:r>
        <w:rPr>
          <w:color w:val="000000"/>
          <w:sz w:val="28"/>
          <w:szCs w:val="28"/>
          <w:lang w:val="ru-RU"/>
        </w:rPr>
        <w:t>рні</w:t>
      </w:r>
      <w:r>
        <w:rPr>
          <w:color w:val="000000"/>
          <w:sz w:val="28"/>
          <w:szCs w:val="28"/>
        </w:rPr>
        <w:t xml:space="preserve"> батареї середньою вартістю 2501 грн/ш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рати на технічний огляд та усі види ремонтів автобусів враховано відповідно до діючих нормативів витрат на одне обслуговування та зазначених закупівельних цін на запасні частини та матеріали, у розмірах підтверджених перевізник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озрахунку планових витрат на технічні огляди і ремонти враховані витрати на щоденні огляди, що становлять 5 грн на 1 автобус, витрати на ТО1, що проводяться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через кожні 10 000км пробігу (здійснюється заміна масляного та паливного фільтрів), витрати на ТО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заміна масляного, паливного, повітряного фільтрів, фільтра осушувача повітря, гальмівної та охолоджуючої рідини),  що проводяться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через кожні 20 000 км пробігу  з врахуванням витрат СТО (через кожні 40 000 км пробігу). Крім того, враховані витрати на проведення капітальних і поточних ремонтів на рівні фактично понесених витрат на такі ремонти за попередній рік. Враховуючи визначену по кожному маршруті необхідну кількість проведення ремонтів автобуса з врахуванням його річного пробігу, в структурі планового тарифу розраховано середньо-річні витрати на ремонти і технічні огляди одного автомобі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нтабельність у плановому тарифі враховано на рівні  10%.</w:t>
      </w:r>
    </w:p>
    <w:p>
      <w:pPr>
        <w:pStyle w:val="HTML"/>
        <w:shd w:fill="FFFFFF" w:val="clear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гальна кількість перевезених пасажирів,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повідно до діючої Методики</w:t>
      </w:r>
      <w:r>
        <w:rPr>
          <w:rFonts w:cs="Times New Roman" w:ascii="Times New Roman" w:hAnsi="Times New Roman"/>
          <w:color w:val="000000"/>
          <w:sz w:val="28"/>
          <w:szCs w:val="28"/>
        </w:rPr>
        <w:t>,   обґрунтов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color w:val="000000"/>
          <w:sz w:val="28"/>
          <w:szCs w:val="28"/>
        </w:rPr>
        <w:t>ться Перевізником  на  підставі   фактичних   показників   роботи   або встановл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color w:val="000000"/>
          <w:sz w:val="28"/>
          <w:szCs w:val="28"/>
        </w:rPr>
        <w:t>ться за результатами обстеження пасажиропотокі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розрахунках враховано дані обстежень пасажиропотоків здійснених протягом 2017-2018 років на 16 автобусних маршрутах та на 4 маршрутах  у 2014 році. Загалом, обстеженнями пасажиропотоків охоплено 90% маршрутів по яких надано розрахунки і сформовано середній тариф по міс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чином, розрахунковий тариф на перевезення пасажирів автобусами по маршрутах загального користування у звичайному режимі руху складає від 3,08 грн до 6,78 грн, середній розрахунково-плановий тариф по маршрутах загального користування у звичайному режимі руху становить 4,69 грн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зрахунки тарифу розглянуто Територіальним відділенням Антимонопольного комітету та отримано погодження до даного проекту ріше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засади державної регуляторної політики у сфері господарської діяльності» даний проект рішення є регуляторним актом та пройшов повну процедуру прийняття регуляторних актів передбачену цим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ведений розрахунок тарифу на перевезення пасажирів автобусами по діючих автобусних маршрутах наведено в таблиці (додає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чної політики                                                                  Олександр Озі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51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244.45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spacing w:val="20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2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12:00Z</dcterms:created>
  <dc:creator>kulyk</dc:creator>
  <dc:description/>
  <cp:keywords/>
  <dc:language>en-US</dc:language>
  <cp:lastModifiedBy>Shtinka</cp:lastModifiedBy>
  <cp:lastPrinted>2018-04-19T10:44:00Z</cp:lastPrinted>
  <dcterms:modified xsi:type="dcterms:W3CDTF">2018-04-19T06:44:00Z</dcterms:modified>
  <cp:revision>8</cp:revision>
  <dc:subject/>
  <dc:title>Голові Волинського обласного територіального відділення Антимонопольного комітету України </dc:title>
</cp:coreProperties>
</file>