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020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«Про вартість проїзду в  міському електричному  транспорті (тролейбусі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На сьогоднішній день в КП «Луцьке підприємство електротранспорту» діє тариф на проїзд в тролейбусі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,00 грн за одну поїздку, встановлений рішенням виконавчого комітету Луцької міської ради від </w:t>
      </w:r>
      <w:r>
        <w:rPr>
          <w:sz w:val="26"/>
          <w:szCs w:val="26"/>
          <w:lang w:val="en-US"/>
        </w:rPr>
        <w:t>20.06.2018</w:t>
      </w:r>
      <w:r>
        <w:rPr>
          <w:sz w:val="26"/>
          <w:szCs w:val="26"/>
        </w:rPr>
        <w:t xml:space="preserve"> року № </w:t>
      </w:r>
      <w:r>
        <w:rPr>
          <w:sz w:val="26"/>
          <w:szCs w:val="26"/>
          <w:lang w:val="en-US"/>
        </w:rPr>
        <w:t>355</w:t>
      </w:r>
      <w:r>
        <w:rPr>
          <w:sz w:val="26"/>
          <w:szCs w:val="26"/>
        </w:rPr>
        <w:t>-1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ягом дії даного тарифу відбувся ріст цін на електроенергію, матеріали, запасні частини для ремонту та проведення технічного обслуговування рухомого складу, розміру прожиткового мінімуму з якого розраховані годинні тарифні ставки працівників. Відсутність необхідних обігових коштів не дає можливості здійснювати у повному обсязі періодичне якісне обслуговування тролейбусів, що призводить до втрат машино-годин в русі, зниження доходів підприємства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Зважаючи на значну зношеність рухомого складу (</w:t>
      </w:r>
      <w:r>
        <w:rPr>
          <w:color w:val="000000"/>
          <w:sz w:val="26"/>
          <w:szCs w:val="26"/>
        </w:rPr>
        <w:t>73% тролейбусів експлуатуються понад 20 років та пот</w:t>
      </w:r>
      <w:r>
        <w:rPr>
          <w:sz w:val="26"/>
          <w:szCs w:val="26"/>
        </w:rPr>
        <w:t xml:space="preserve">ребують затратних капітальних та поточних ремонтів)  у плановому тарифі передбачено ріст витрат на матеріали та запчастини. Середній вік тролейбусів станом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lang w:val="en-US"/>
        </w:rPr>
        <w:t>01.06.2019р</w:t>
      </w:r>
      <w:r>
        <w:rPr>
          <w:color w:val="000000"/>
          <w:sz w:val="26"/>
          <w:szCs w:val="26"/>
        </w:rPr>
        <w:t xml:space="preserve">. становить понад 24 роки, при інвентарній кількості тролейбусів 55 одиниць середньодобова кількість машин на лінії складає 40,4 машин.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Великих витрат вимагає ремонт та підтримання у належному стані контактної мережі, протяжність якої становить </w:t>
      </w:r>
      <w:r>
        <w:rPr>
          <w:color w:val="000000"/>
          <w:sz w:val="26"/>
          <w:szCs w:val="26"/>
        </w:rPr>
        <w:t>109,15 км та дев'яти  тягових підстанцій, про що зазначено в актах державного технічного огляду тролейбусної контак</w:t>
      </w:r>
      <w:r>
        <w:rPr>
          <w:sz w:val="26"/>
          <w:szCs w:val="26"/>
        </w:rPr>
        <w:t>тної мережі із зазначенням термінов</w:t>
      </w:r>
      <w:r>
        <w:rPr>
          <w:sz w:val="26"/>
          <w:szCs w:val="26"/>
          <w:lang w:val="uk-UA"/>
        </w:rPr>
        <w:t>ого</w:t>
      </w:r>
      <w:r>
        <w:rPr>
          <w:sz w:val="26"/>
          <w:szCs w:val="26"/>
        </w:rPr>
        <w:t xml:space="preserve"> усунення технічних проблем. Згідно актів державного технічного огляду контактної мережі планова потреба по заміні елементів контактної мережі с</w:t>
      </w:r>
      <w:r>
        <w:rPr>
          <w:color w:val="000000"/>
          <w:sz w:val="26"/>
          <w:szCs w:val="26"/>
        </w:rPr>
        <w:t xml:space="preserve">тановить  13,66 млн.грн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а у запасних частинах і матеріалах розрахована підприємством відповідно до «Методики нормування витрат матеріалів і запасних частин на технічне обслуговування і ремонт рухомого складу міського електротранспорту (трамвай, тролейбус)», затвердженої Наказом Міністерства з питань житлово-комунального господарства України від 06.04.2010 №84.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Загалом ріст витрат на технічний огляд та ремонт рухомого складу та контактної мережі становить</w:t>
      </w:r>
      <w:r>
        <w:rPr>
          <w:color w:val="CE181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0,9 % у порівнянні із врахова</w:t>
      </w:r>
      <w:r>
        <w:rPr>
          <w:sz w:val="26"/>
          <w:szCs w:val="26"/>
        </w:rPr>
        <w:t>ними у діючому тарифі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Витрати на електричну енергію у плановому тарифі, що споживається на пасажирський рух та інші виробничі потреби, враховані за ціною </w:t>
      </w:r>
      <w:r>
        <w:rPr>
          <w:color w:val="000000"/>
          <w:sz w:val="26"/>
          <w:szCs w:val="26"/>
        </w:rPr>
        <w:t>2,99996 грн/кВт.год, водночас у діючому тарифі вартість кВт.год становить 2,55776 грн. Ріст — 17,3 %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Розрахунок фонду оплати праці працівників підприємства здійснений відповідно до діючи на підприємстві тарифних ставок, передбачених Колективним договором, розміру прожиткового мінімуму для працездатних осіб в розмірі </w:t>
      </w:r>
      <w:r>
        <w:rPr>
          <w:color w:val="000000"/>
          <w:sz w:val="26"/>
          <w:szCs w:val="26"/>
        </w:rPr>
        <w:t>1921 грн з урахуванням коефіцієнтів та положень Галузевої угоди, укладеної між Міністерством інфраструктури України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18 роки. Розмір тарифної ставки водія тролейбуса зросте з 29,28 до 37,71 грн, кондуктора з 19,99 до 25,75 грн, слюсаря (електромонтера) 3 розряду - з 22,92 до  28,99 грн.</w:t>
      </w:r>
    </w:p>
    <w:p>
      <w:pPr>
        <w:pStyle w:val="Normal"/>
        <w:ind w:left="0" w:right="0" w:firstLine="720"/>
        <w:jc w:val="both"/>
        <w:rPr/>
      </w:pPr>
      <w:r>
        <w:rPr>
          <w:bCs/>
          <w:color w:val="000000"/>
          <w:sz w:val="26"/>
          <w:szCs w:val="26"/>
        </w:rPr>
        <w:t>Внаслідок зазначених змін фонд оплати праці основного виробничого персоналу (водіїв та кондукторів) зросте на 30,8 %. Ріст тарифної ставки водія тролейбуса складе 28,8 %.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розрахунках планового тарифу передбачено ріст загальної кількості платних пасажирів враховуючи фактичні показники за  2018 рік, 1-й квартал 2019 року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Розрахунки тарифу на проїзд в тролейбусах здійснені відповідно до Наказу Міністерства інфраструктури України від 25.11.2013 № 940 «Про затвердження Порядку формування тарифів на послуги міського електричного транспорту (трамвай, тролейбус)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івень рентабельності у розрахунку вартості послуг запланований у розмірі 10 %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Закону України «Про засади державної регуляторної політики у сфері господарської діяльності» даний проект рішення є регуляторним актом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Проект рішення виконавчого комітету «Про вартість проїзду в міському електричному транспорті (тролейбусі)» був оприлюднений для обговорення в газеті </w:t>
      </w:r>
      <w:r>
        <w:rPr>
          <w:color w:val="000000"/>
          <w:sz w:val="26"/>
          <w:szCs w:val="26"/>
        </w:rPr>
        <w:t>«Луцький замок» № 17 від 16 травня 2019 року. 19 червня 2019 року відбулися громадські обговорення (круглий стіл) із даного питання. Відповідно даний проект рішення пройшов повну процедуру прийняття регуляторних актів передбачену Законом України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 засади державної регуляторної політики у сфері господарської діяльності»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вищення тарифу на проїзд у тролейбусах частково вирішить фінансові проблеми, дасть можливість забезпечити належний технічний стан тролейбусів та надання послуг з перевезення пасажирів по місту.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рівняльна таблиця зміни вартості проїзду</w:t>
      </w:r>
    </w:p>
    <w:p>
      <w:pPr>
        <w:pStyle w:val="Normal"/>
        <w:ind w:left="0" w:right="0" w:firstLine="720"/>
        <w:jc w:val="center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у міському електричному транспорті 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365"/>
        <w:gridCol w:w="1650"/>
        <w:gridCol w:w="168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ариф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ний тариф, гр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ий тариф, гр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ст,  грн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разовий проїзд одного пасажира в міському електротранспорті (тролейбусі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sz w:val="26"/>
                <w:szCs w:val="26"/>
              </w:rPr>
              <w:t xml:space="preserve">Тариф на проїзд для учнів загальноосвітніх шкіл, професійно-технічних навчальних закладів, студентів вищих навчальних закладі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рівнів акредитації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місячного проїзного квитка в міському електротранспорті:</w:t>
            </w:r>
          </w:p>
          <w:p>
            <w:pPr>
              <w:pStyle w:val="Normal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ідприємств, установ, організацій</w:t>
            </w:r>
          </w:p>
          <w:p>
            <w:pPr>
              <w:pStyle w:val="Normal"/>
              <w:ind w:left="0" w:right="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населення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>
                <w:sz w:val="26"/>
                <w:szCs w:val="26"/>
              </w:rPr>
              <w:t>- для учнів загальноосвітніх шкіл, професійно-технічних навчальних закладів, студентів вищих навчальних закладів І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рівнів акредитаці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</w:tbl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енеральний директор 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</w:rPr>
        <w:t xml:space="preserve">КП </w:t>
      </w:r>
      <w:r>
        <w:rPr>
          <w:b w:val="false"/>
          <w:bCs w:val="false"/>
          <w:color w:val="000000"/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>Луцьке підприємство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</w:rPr>
        <w:t xml:space="preserve">електротранспорту»                                                                               Володимир </w:t>
      </w:r>
      <w:r>
        <w:rPr>
          <w:b w:val="false"/>
          <w:bCs w:val="false"/>
          <w:sz w:val="26"/>
          <w:szCs w:val="26"/>
          <w:lang w:val="uk-UA"/>
        </w:rPr>
        <w:t>ПУЦ</w:t>
      </w:r>
    </w:p>
    <w:sectPr>
      <w:type w:val="nextPage"/>
      <w:pgSz w:w="11906" w:h="16838"/>
      <w:pgMar w:left="1417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6:00Z</dcterms:created>
  <dc:creator>lpe</dc:creator>
  <dc:description/>
  <dc:language>en-US</dc:language>
  <cp:lastModifiedBy/>
  <cp:lastPrinted>1995-11-21T17:41:00Z</cp:lastPrinted>
  <dcterms:modified xsi:type="dcterms:W3CDTF">2019-06-26T11:16:12Z</dcterms:modified>
  <cp:revision>19</cp:revision>
  <dc:subject/>
  <dc:title>Пояснююча записка</dc:title>
</cp:coreProperties>
</file>