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ЕЗУЛЬТАТИ ПОВТОРНОГО ВІДСТЕЖЕННЯ РЕГУЛЯТОРНОГО АКТ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91"/>
        <w:gridCol w:w="108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та назва регуляторного акта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результативність якого відстежується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«Про вартість проїзду в міському електричному транспорті(тролейбус) від 20.06.2018 № 355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конавця заходів з відстежен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П «Луцьке підприємство електротранспор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uk-UA"/>
              </w:rPr>
              <w:t>Ціль прийняття 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лучан якісним транспортним обслуговуванн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ів з відстежен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03 2019 – 01.04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відстежен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місцевих органів влади, статистичні дані, опитув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і значення статичних показників на 2019 рік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 кількість перевезених пасажирів, на яких поширюється дія даного регуляторного акта – 31771,68тис.чол.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- </w:t>
            </w:r>
            <w:r>
              <w:rPr>
                <w:sz w:val="24"/>
                <w:szCs w:val="24"/>
              </w:rPr>
              <w:t>розмі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ходжень до бюджет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>міста</w:t>
            </w:r>
            <w:r>
              <w:rPr>
                <w:sz w:val="24"/>
                <w:szCs w:val="24"/>
                <w:lang w:val="uk-UA"/>
              </w:rPr>
              <w:t xml:space="preserve"> – 8717,6тис.грн.</w:t>
            </w:r>
          </w:p>
          <w:p>
            <w:pPr>
              <w:pStyle w:val="Normal"/>
              <w:ind w:left="-107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- 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 скарг/звернень громадян на якість надання відповідних послуг - 60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- собівартість послуг на перевезення 1 пасажира – 3,85грн.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ількісні та якісні значення показників результативності акта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uk-UA"/>
              </w:rPr>
              <w:t>з 01.01.по01.04. 2019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чо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0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надходжень до бюджету міста  (тис.грн.)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/>
            </w:pPr>
            <w:r>
              <w:rPr>
                <w:rStyle w:val="StrongEmphasis"/>
                <w:b w:val="false"/>
                <w:lang w:val="uk-UA"/>
              </w:rPr>
              <w:t>6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2889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карг – звернень громадян на якість надання по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/>
            </w:pPr>
            <w:r>
              <w:rPr>
                <w:rStyle w:val="StrongEmphasis"/>
                <w:b w:val="false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івартість послуг на перевезення 1 пасаж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/>
            </w:pPr>
            <w:r>
              <w:rPr>
                <w:rStyle w:val="StrongEmphasis"/>
                <w:b w:val="false"/>
                <w:lang w:val="uk-UA"/>
              </w:rPr>
              <w:t>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результатів реалізації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торного акта та ступеня досягнення визначених цілей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регулярності руху та технічно стану рухомого складу.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о капітальний, середній ремонт та технічний огляд№2 106 тролейбусів, що вплинуло на коефіцієнт випуску машин на лінію.</w:t>
            </w:r>
          </w:p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яторний акт має недостатній рівень досягнення визначених цілей., окремі його положення реалізуються неефективно, він потребує перегляду та внесення змін та доповнень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головної постійної комі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абезпечення у виконавч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ах міської ради держав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уляторної політики у сфер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ької діяльності                                                                                           Григорій НЕДОПАД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неральний директор КП « Луцьк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електротранспорту»                                                                           Володимир ПУЦ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0:00Z</dcterms:created>
  <dc:creator>Igor</dc:creator>
  <dc:description/>
  <cp:keywords/>
  <dc:language>en-US</dc:language>
  <cp:lastModifiedBy>Поліщук</cp:lastModifiedBy>
  <cp:lastPrinted>2017-02-03T10:27:00Z</cp:lastPrinted>
  <dcterms:modified xsi:type="dcterms:W3CDTF">2019-05-14T12:53:00Z</dcterms:modified>
  <cp:revision>9</cp:revision>
  <dc:subject/>
  <dc:title>ПРОГРАМА</dc:title>
</cp:coreProperties>
</file>