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іт про результати повторного відстеження регуляторного акта</w:t>
      </w:r>
    </w:p>
    <w:p>
      <w:pPr>
        <w:pStyle w:val="Normal"/>
        <w:ind w:left="0" w:right="0" w:firstLine="709"/>
        <w:jc w:val="center"/>
        <w:rPr/>
      </w:pPr>
      <w:r>
        <w:rPr>
          <w:bCs/>
          <w:sz w:val="27"/>
          <w:szCs w:val="27"/>
          <w:lang w:val="uk-UA"/>
        </w:rPr>
        <w:t>проекту</w:t>
      </w:r>
      <w:r>
        <w:rPr>
          <w:iCs/>
          <w:sz w:val="27"/>
          <w:szCs w:val="27"/>
          <w:lang w:val="uk-UA"/>
        </w:rPr>
        <w:t xml:space="preserve"> рішення виконавчого комітету Луцької міської ради </w:t>
      </w:r>
      <w:r>
        <w:rPr>
          <w:sz w:val="27"/>
          <w:szCs w:val="27"/>
          <w:lang w:val="uk-UA"/>
        </w:rPr>
        <w:t>«Про вартість проїзду в автобусах, що працюють на міських маршрутах у звичайному режимі руху та у режимі маршрутного таксі»</w:t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34"/>
      </w:tblGrid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кта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ішення виконавчого комітету Луцької міської ради </w:t>
            </w:r>
            <w:r>
              <w:rPr>
                <w:sz w:val="27"/>
                <w:szCs w:val="27"/>
                <w:lang w:val="uk-UA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uk-UA"/>
              </w:rPr>
              <w:t>Про вартість проїзду в автобусах, що працюють на міських маршрутах у звичайному режимі руху та у режимі маршрутного таксі</w:t>
            </w:r>
            <w:r>
              <w:rPr>
                <w:sz w:val="27"/>
                <w:szCs w:val="27"/>
                <w:lang w:val="uk-UA"/>
              </w:rPr>
              <w:t>» від 28.03.2017 № 133-1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виконавця заходів з відстеженн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економічної політики Луц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1. С</w:t>
            </w:r>
            <w:r>
              <w:rPr>
                <w:sz w:val="27"/>
                <w:szCs w:val="27"/>
              </w:rPr>
              <w:t>прияння розвитку здорової конкуренції та обмеженню монополізму у сфері автобусних перевезень пасажирів по місту на міських автобусних маршрутах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2.З</w:t>
            </w:r>
            <w:r>
              <w:rPr>
                <w:sz w:val="27"/>
                <w:szCs w:val="27"/>
              </w:rPr>
              <w:t>абезпечення пасажирів якісними послугами з перевезення автобусами, що працюють у режимі маршрутного таксі та в звичайному режимі руху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3.В</w:t>
            </w:r>
            <w:r>
              <w:rPr>
                <w:sz w:val="27"/>
                <w:szCs w:val="27"/>
              </w:rPr>
              <w:t>становлення економічно обгрунтованого тарифу на зазначені послуги, що забезпечить перевізникам відшкодування витрат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ок виконання заходів з відстеженн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01.04.2018</w:t>
            </w:r>
            <w:r>
              <w:rPr>
                <w:sz w:val="27"/>
                <w:szCs w:val="27"/>
                <w:lang w:val="uk-UA"/>
              </w:rPr>
              <w:t xml:space="preserve"> — 15.04.2018 ро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базове, повторне або періодичне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вторн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Статистичним методом досліджувались показники кількості суб’єктів господарювання, на яких поширюється дія даного регуляторного акта, </w:t>
            </w:r>
            <w:r>
              <w:rPr>
                <w:sz w:val="27"/>
                <w:szCs w:val="27"/>
              </w:rPr>
              <w:t>розмір</w:t>
            </w:r>
            <w:r>
              <w:rPr>
                <w:sz w:val="27"/>
                <w:szCs w:val="27"/>
                <w:lang w:val="uk-UA"/>
              </w:rPr>
              <w:t>у</w:t>
            </w:r>
            <w:r>
              <w:rPr>
                <w:sz w:val="27"/>
                <w:szCs w:val="27"/>
              </w:rPr>
              <w:t xml:space="preserve"> надходжень до бюджет</w:t>
            </w:r>
            <w:r>
              <w:rPr>
                <w:sz w:val="27"/>
                <w:szCs w:val="27"/>
                <w:lang w:val="uk-UA"/>
              </w:rPr>
              <w:t xml:space="preserve">у </w:t>
            </w:r>
            <w:r>
              <w:rPr>
                <w:sz w:val="27"/>
                <w:szCs w:val="27"/>
              </w:rPr>
              <w:t>міста</w:t>
            </w:r>
            <w:r>
              <w:rPr>
                <w:sz w:val="27"/>
                <w:szCs w:val="27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z w:val="27"/>
                <w:szCs w:val="27"/>
                <w:lang w:val="uk-UA"/>
              </w:rPr>
              <w:t>к</w:t>
            </w:r>
            <w:r>
              <w:rPr>
                <w:sz w:val="27"/>
                <w:szCs w:val="27"/>
                <w:lang w:val="uk-UA"/>
              </w:rPr>
              <w:t xml:space="preserve">ількість скарг/звернень громадян на якість надання відповідних послуг, собівартість послуг на перевезення 1 пасажира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і та припущення, на основі яких відстежувалась результативність, а також способи одержання даних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op"/>
            <w:r>
              <w:rPr>
                <w:sz w:val="27"/>
                <w:szCs w:val="27"/>
                <w:lang w:val="uk-UA"/>
              </w:rPr>
              <w:t xml:space="preserve">При здійсненні аналізу використано статистичні дані, </w:t>
            </w:r>
            <w:bookmarkEnd w:id="0"/>
            <w:r>
              <w:rPr>
                <w:sz w:val="27"/>
                <w:szCs w:val="27"/>
                <w:lang w:val="uk-UA"/>
              </w:rPr>
              <w:t xml:space="preserve">розрахунки фактичних витрат суб’єктів господарювання, на яких поширюється дія акту, моніторинг тарифів на послугу з перевезення пасажирів  автобусами, що працюють у режимі маршрутного таксі та у звичайному режимі руху по містах Україн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  <w:lang w:val="uk-UA"/>
              </w:rPr>
              <w:t>Прогнозні значення статистичних показників</w:t>
            </w:r>
            <w:r>
              <w:rPr>
                <w:sz w:val="27"/>
                <w:szCs w:val="27"/>
              </w:rPr>
              <w:t>:</w:t>
            </w:r>
          </w:p>
          <w:tbl>
            <w:tblPr>
              <w:tblW w:w="70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535"/>
              <w:gridCol w:w="1360"/>
            </w:tblGrid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sz w:val="27"/>
                      <w:szCs w:val="27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bidi w:val="0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2017      р.</w:t>
                  </w:r>
                </w:p>
                <w:p>
                  <w:pPr>
                    <w:pStyle w:val="Style16"/>
                    <w:bidi w:val="0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прогноз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bidi w:val="0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2017 р.</w:t>
                  </w:r>
                </w:p>
                <w:p>
                  <w:pPr>
                    <w:pStyle w:val="Style16"/>
                    <w:bidi w:val="0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bidi w:val="0"/>
                    <w:spacing w:before="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кількість суб’єктів господарювання, на яких поширюється дія даного регуляторного акта  (шт.)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bidi w:val="0"/>
                    <w:spacing w:before="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 xml:space="preserve">розмір надходжень до бюджету міста (тис.грн.);  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413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5011,5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bidi w:val="0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sz w:val="27"/>
                      <w:szCs w:val="27"/>
                      <w:lang w:val="uk-UA"/>
                    </w:rPr>
                    <w:t>к</w:t>
                  </w:r>
                  <w:r>
                    <w:rPr>
                      <w:sz w:val="27"/>
                      <w:szCs w:val="27"/>
                      <w:lang w:val="uk-UA"/>
                    </w:rPr>
                    <w:t>ількість скарг/звернень громадян на якість надання відповідних послуг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7"/>
                      <w:szCs w:val="27"/>
                      <w:lang w:val="uk-UA"/>
                    </w:rPr>
                    <w:t>18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7"/>
                      <w:szCs w:val="27"/>
                      <w:lang w:val="uk-UA"/>
                    </w:rPr>
                    <w:t>584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bidi w:val="0"/>
                    <w:spacing w:before="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собівартість послуг на перевезення 1 пасажир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7"/>
                      <w:szCs w:val="27"/>
                      <w:lang w:val="uk-UA"/>
                    </w:rPr>
                    <w:t>4,1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7"/>
                      <w:szCs w:val="27"/>
                      <w:lang w:val="uk-UA"/>
                    </w:rPr>
                    <w:t>4,83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За період дії протягом 2017 року чинного рішення, яким затверджений тариф за маршрутами, показники результативності були наступним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763270</wp:posOffset>
                      </wp:positionV>
                      <wp:extent cx="4573905" cy="2062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3905" cy="2062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2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5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Показники результатив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 xml:space="preserve">2017 рік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кількість суб’єктів господарювання, на яких поширюється дія даного регуляторного акта  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розмір надходжень до бюджету міста (тис.грн.)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501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ількість скарг/звернень громадян на якість надання відповідних по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5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собівартість послуг на перевезення 1 пасаж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4,8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15pt;height:162.4pt;mso-wrap-distance-left:0pt;mso-wrap-distance-right:9pt;mso-wrap-distance-top:0pt;mso-wrap-distance-bottom:0pt;margin-top:60.1pt;mso-position-vertical-relative:page;margin-left:-5.4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5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оказники результативності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017 рі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ількість суб’єктів господарювання, на яких поширюється дія даного регуляторного акта  (шт.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розмір надходжень до бюджету міста (тис.грн.);  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50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лькість скарг/звернень громадян на якість надання відповідних послу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собівартість послуг на перевезення 1 пасажи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4,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івши аналіз статистичних показників, виявлено, що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- кількість скарг зросла у 3,2 рази, в основному скарги стосувались порушення графіків роботи автобусів, незадовільного санітарного стану транспортного засобу, порушень культури спілкування водіїв;</w:t>
            </w:r>
          </w:p>
          <w:p>
            <w:pPr>
              <w:pStyle w:val="Normal"/>
              <w:bidi w:val="0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рівень надходжень по сплаті податків від перевезень пасажирів автобусами зріс на 21%;</w:t>
            </w:r>
          </w:p>
          <w:p>
            <w:pPr>
              <w:pStyle w:val="Heading4"/>
              <w:bidi w:val="0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  <w:lang w:val="uk-UA"/>
              </w:rPr>
              <w:t xml:space="preserve">- фактична  собівартість послуг з перевезення 1 пасажира протягом 2017 року була близько 4 грн, проте в кінці року у зв’язку з різким ростом вартості палива та інших складових собівартість зросла до 4,83 грн, що змусило перевізників звернутись до органу місцевого самоврядування з проханням переглянути діючий тариф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им чином, даний тариф в повній мірі не покриває витрати на перевезення пасажирів автобусами по місту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им регуляторним актом частково досягнуто мети для суб’єктів господарювання, які  надають послуги з перевезення автобусами, що працюють у режимі маршрутного таксі та у звичайному режимі рух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для членів громади - забезпечення надання послуг з перевезення пасажирів в автобусах, що працюють у режимі маршрутного таксі та у звичайному режимі рух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- для органу місцевого самоврядування - реалізація політики ціноутворення на послуги з перевезення пасажирів автобусами загального користування. 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ший заступник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Григорій Недопа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.о. директора департамен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кономічної політики</w:t>
        <w:tab/>
        <w:tab/>
        <w:t xml:space="preserve">                                                              Костянтин Патракеєв</w:t>
      </w:r>
    </w:p>
    <w:sectPr>
      <w:type w:val="nextPage"/>
      <w:pgSz w:w="11906" w:h="16838"/>
      <w:pgMar w:left="1080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7:00Z</dcterms:created>
  <dc:creator>HP</dc:creator>
  <dc:description/>
  <dc:language>en-US</dc:language>
  <cp:lastModifiedBy/>
  <cp:lastPrinted>2018-04-04T12:42:00Z</cp:lastPrinted>
  <dcterms:modified xsi:type="dcterms:W3CDTF">2018-04-04T09:42:49Z</dcterms:modified>
  <cp:revision>25</cp:revision>
  <dc:subject/>
  <dc:title>Звіт</dc:title>
</cp:coreProperties>
</file>