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вартість проїзду в тролейбусах по містах України станом на 10.06.2015р.</w:t>
      </w:r>
    </w:p>
    <w:tbl>
      <w:tblPr>
        <w:tblW w:w="8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58"/>
        <w:gridCol w:w="2484"/>
        <w:gridCol w:w="2888"/>
      </w:tblGrid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тролейбус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ведення тарифу 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>
          <w:trHeight w:val="7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ляд регуляторна процедура на 2,00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ОМИ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/>
              <w:t>1.</w:t>
            </w:r>
            <w:r>
              <w:rPr>
                <w:lang w:val="uk-UA"/>
              </w:rPr>
              <w:t>01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ВЦ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1.</w:t>
            </w:r>
            <w:r>
              <w:rPr>
                <w:lang w:val="uk-UA"/>
              </w:rPr>
              <w:t>01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-ЦЬК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є з 21.05.2014р.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ляд не планується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ВАНО-ФРАНКІВСЬ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є з 08.02.201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ляд планується</w:t>
            </w:r>
          </w:p>
        </w:tc>
      </w:tr>
      <w:tr>
        <w:trPr>
          <w:trHeight w:val="276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ЬВІВ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 пільговий 1,00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є з 07.06.2012р.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ерегляд не планується</w:t>
            </w:r>
          </w:p>
        </w:tc>
      </w:tr>
      <w:tr>
        <w:trPr>
          <w:trHeight w:val="46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ВН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іє з 01.07.2013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гляд не планується</w:t>
            </w:r>
          </w:p>
        </w:tc>
      </w:tr>
      <w:tr>
        <w:trPr>
          <w:trHeight w:val="10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ННИЦ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є з 01.08.2014 рок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гляд не планується</w:t>
            </w:r>
          </w:p>
        </w:tc>
      </w:tr>
      <w:tr>
        <w:trPr>
          <w:trHeight w:val="10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ПІЛ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є з 2012 рок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егляд не </w:t>
            </w:r>
            <w:r>
              <w:rPr>
                <w:lang w:val="uk-UA"/>
              </w:rPr>
              <w:t>плануєть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директора департ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ономічної політики,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ділу інвестицій                                                                                  Сергій Омель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9:00Z</dcterms:created>
  <dc:creator>ovyhor</dc:creator>
  <dc:description/>
  <cp:keywords/>
  <dc:language>en-US</dc:language>
  <cp:lastModifiedBy>ovyhor</cp:lastModifiedBy>
  <cp:lastPrinted>2015-06-11T16:04:00Z</cp:lastPrinted>
  <dcterms:modified xsi:type="dcterms:W3CDTF">2015-06-11T13:05:00Z</dcterms:modified>
  <cp:revision>2</cp:revision>
  <dc:subject/>
  <dc:title>Інформація про вартість проїзду в тролейбусах по містах України станом на 10</dc:title>
</cp:coreProperties>
</file>