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6"/>
                <w:szCs w:val="26"/>
              </w:rPr>
              <w:t>від _____________№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тість ритуальних послуг,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sz w:val="26"/>
          <w:szCs w:val="26"/>
        </w:rPr>
        <w:t xml:space="preserve">що надаються населенню Луцьким спеціалізованим комбінатом комунально-побутового обслуговування 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ослуги,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труни з дошок довжиною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ня могили в літній період (з 16 березня по 24 листопада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sz w:val="26"/>
                <w:szCs w:val="26"/>
              </w:rPr>
              <w:t>Механізованим способом, довжина, м:                                                         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sz w:val="26"/>
                <w:szCs w:val="26"/>
              </w:rPr>
              <w:t>Вручну, довжина, м:                         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ня могили в зимовий період (з 25 листопада по 15 березня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sz w:val="26"/>
                <w:szCs w:val="26"/>
              </w:rPr>
              <w:t>Механізованим способом, довжина, м:                                                        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sz w:val="26"/>
                <w:szCs w:val="26"/>
              </w:rPr>
              <w:t>Вручну, довжина, м:                         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свідоцтва про похо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0:00Z</dcterms:created>
  <dc:creator>nkhmel</dc:creator>
  <dc:description/>
  <cp:keywords/>
  <dc:language>en-US</dc:language>
  <cp:lastModifiedBy>nkhmel</cp:lastModifiedBy>
  <dcterms:modified xsi:type="dcterms:W3CDTF">2013-08-19T08:20:00Z</dcterms:modified>
  <cp:revision>1</cp:revision>
  <dc:subject/>
  <dc:title>Додаток </dc:title>
</cp:coreProperties>
</file>