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41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_____________№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тість ритуальних послуг,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sz w:val="26"/>
          <w:szCs w:val="26"/>
        </w:rPr>
        <w:t xml:space="preserve">що надаються населенню Луцьким спеціалізованим комбінатом                  комунально-побутового обслуговування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sz w:val="26"/>
          <w:szCs w:val="26"/>
        </w:rPr>
        <w:t xml:space="preserve">                      </w:t>
      </w:r>
      <w:r>
        <w:rPr/>
        <w:t xml:space="preserve">              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190"/>
      </w:tblGrid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послуги, грн.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рік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на з дощок, довжиною, 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8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3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6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93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ання могили в літній період   (з 16 березня по 24 листопада):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ханізованим способом, довжина, м:                        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4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4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18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учну, довжина, м:                                                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5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0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87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ання могили в зимовий період  (з 25 листопада по 15 березня):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ізованим способом,    довжина, м:                   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2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6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учну, довжина, м:                                               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1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0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4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5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ня свідоцтва про похо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33:00Z</dcterms:created>
  <dc:creator>user</dc:creator>
  <dc:description/>
  <cp:keywords/>
  <dc:language>en-US</dc:language>
  <cp:lastModifiedBy>user</cp:lastModifiedBy>
  <dcterms:modified xsi:type="dcterms:W3CDTF">2015-05-09T16:34:00Z</dcterms:modified>
  <cp:revision>1</cp:revision>
  <dc:subject/>
  <dc:title>Додаток до рішення виконавчого комітету</dc:title>
</cp:coreProperties>
</file>