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№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ртість ритуальних послуг,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>
          <w:sz w:val="26"/>
          <w:szCs w:val="26"/>
        </w:rPr>
        <w:t xml:space="preserve">що надаються населенню Луцьким спеціалізованим комбінатом                  комунально-побутового обслуговування                                    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ослуги, гр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руни з дошок, довжина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 в літній період          (з 16 березня по 24 листопада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зованим способом, довжина, м:                                                         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ну, довжина, м: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09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 в зимовий період      (з 25 листопада по 15 березня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ізованим способом, довжина, м:                                                        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ну, довжина, м: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свідоцтва про похо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Юрій Вербич</w:t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07:17:00Z</dcterms:modified>
  <cp:revision>8</cp:revision>
  <dc:subject/>
  <dc:title/>
</cp:coreProperties>
</file>