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___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про організацію та проведення конкурсів на право оренди нежитлових приміщень   територіальної громади міста Луцьк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1. Положення про організацію та проведення конкурсів на право оренди нежитлових приміщень територіальної громади міста Луцька розроблене у відповідності до законів України „Про місцеве самоврядування в Україні”, „Про оренду державного та комунального майна”, інших нормативних актів з питань оренди майна, з метою підвищення ефективності використання комунального майна та забезпечення надходження коштів до бюджету міста Луць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2. Положення регулює відносини, пов’язані з укладенням договору оренди об’єктів комунальної власності територіальної громади м. Луцька на конкурентних засад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3. Конкурс на укладення договору оренди проводиться стосовно об’єктів, що є цілісними майновими комплексами підприємств, їх структурних підрозділів, нерухомим майном (будівлі, споруди, приміщення), належать до комунальної власності територіальної громади і не перебувають у користуванні інших ос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4. Конкурс на укладення договору оренди об’єкта проводиться у разі надходження двох і більше заяв на один об’єкт і полягає у визначенні на конкурентних засадах орендаря, який запропонував ефективне використання об’єкта оренди при найбільшому розмірі орендної пла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5. Відділ управління майном міської комунальної власності (надалі-відділ) відповідно до своїх повноважень забезпечує від імені територіальної громади міста Луцька реалізацію прав фізичних і юридичних осіб на оренду об’єктів комунального майна, здійснює заходи щодо організації і проведення конкурсів, передбачені цим Положе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6. Право на участь у конкурсі мають фізичні та юридичні особи, що можуть згідно з законодавством бути орендарями комунального майн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голошення конкурс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Конкурс оголошується не пізніше ніж за 20 календарних днів до його проведення. Оголошення про конкурс оприлюднюється шляхом опублікування інформації у місцевій пресі та на офіційному веб-сайті Луц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ація про об’єкт, запропонований для передачі в оренду за конкурсом, повинна містити такі відом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об’єкта орен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а об’єкта оренди (кількісні, якісні показники тощо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тартовий розмір орендної плати, що визначається на підставі додатку 2 „Методика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необхідних для участі в конкурс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е призначення приміщ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бсяг та основна номенклатура продукції (робіт, послуг), рівень прибутковості об’єкта за останній рік та склад робочих місць (для цілісних майнових комплексів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термін прийняття заяв та документів для участі в конкурс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та місце ознайомлення з об’єктом оренди та його експлуатації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, час і місце проведення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пенсація переможцем конкурсу витрат, пов’язаних з проведенням незалежної оцінки об’єкта оренди та її рецензу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ідомості, що випливають з умов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 можуть також передбачати зобов’язання щод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 виконання певних видів ремонтних робі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встановлених для підприємств мобілізаційних завда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для захисту навколишнього природного середовища з метою дотримання екологічних норм експлуатації об’єкт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щодо експлуатації об’є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ші умови включаються до умов конкурсу з урахуванням пропозицій відділу та орендодав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не має права змінювати умови проведення конкурсу після опублікування оголошення про конкур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участі у конкурс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участі у конкурсі учасники не пізніше 3-х робочих днів, що передують даті його проведення, подають до відділу управління майном міської комунальної власн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про надання приміщення в оренду встановленого зразк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виписки (витягу) з Єдиного державного реєстру юридичних осіб та фізичних осіб-підприємц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 про внесення грошових коштів у розмірі місячної  орендної плати за об’єкт, що здається в оренду, розрахованому на підставі додатку 2 „Методика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 ”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установчих документів (для юридичних осіб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 участі у конкурсі допускаються особи, які своєчасно подали заяви та документи, передбачені цим Положенням. Інформація про учасників конкурсу та зміст поданих документів не підлягає розголошенню до проведення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ісія вправі відмовити особі в участі у конкурсі, якщо подані нею документи не відповідають вимогам цього Положення та умовам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 наявності лише одного учасника конкурс не проводиться. В такому випадку договір оренди укладається із заявником на умовах, що містяться в оголошенні про конкур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5. Відомості про учасників конкурсу заносяться до журналу реєстрації, який ведеться відділом управління майном міської комунальної власності, де зазначає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ата і номер реєстрації заяви учасника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(місце проживання) учасника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нсоутримувач та адреса об’єкта орен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6. Для участі в конкурсі учасники вносять грошові кошти у розмірі місячної орендної плати за об’єкт, що здається в оренду, розрахованому на підставі додатку 2 „Методика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грошові кошти вносяться шляхом безготівкового перерахування на відповідний поточний рахуно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конкурсу грошові кошти, внесені учасниками, у десятиденний строк повертаються учасникам конкурсу, крім переможця. Учаснику, який переміг у конкурсі, зазначені грошові кошти повертаються у тримісячний строк з дати підписання договору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мови переможця конкурсу від підписання договору протягом десяти днів з дати прийняття рішення виконавчим комітетом про оренду вказаного приміщення грошові кошти не повертаю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курсна комісі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клад конкурсної комісії з надання в оренду комунального майна затверджується розпорядженням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новним завданням комісії є розгляд пропозицій учасників конкурсу та встановлення результатів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місія під час своєї діяльності має право звертатися за консультаціями до експертів та фахівц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сідання комісії є правомочним за умови участі в ньому не менше 2/3 усіх членів комі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5. Рішення комісії ухвалюється більшістю від загальної кількості членів комісії. За умови рівного розподілу голосів членів комісії, голос голови конкурсної комісії, а у разі його відсутності – його заступника, є вирішальн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6. Рішення комісії оформляється протоколом, який підписується усіма членами конкурсної комісії, які брали участь у засіданні,  та переможцем конкурсу. В протокол засідання вносяться такі відом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учасників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учасників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д проведення конкурс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валене рішення щодо переможця і підстави ухвали ріш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собу, що визнана переможце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а інформаці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7. Організаційне забезпечення проведення конкурсів, роботи комісії здійснює відділ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ведення конкурсу та визначення переможц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омісія перед початком конкурсу проводить відкрите засідання, на якому перевіряє повноваження осіб, що прибули на конкурс, реєструє учасників конкурсу, та у випадках, передбачених даним Положенням, ухвалює рішення про відмову в участі (вибуття учасників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Підставою для відмови в участі 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подання документів, визначених  пунктом 3.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дсутність документа, який підтверджує повноваження предста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орушення терміну подачі докумен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та підстави відмови (вибуття) фіксуються у протоколі конкурсу. Повноваження учасників конкурсу та їх представників повинні бути документально підтвердже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часники, які не з’явились або не направили на конкурс своїх представників, вважаються такими, що вибули з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нкурс веде особа, визначена комісією. Ведучий роз’яснює умови конкурсу та порядок його провед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очатком конкурсу вважається момент оголошення ведучим стартового розміру орендної плати. Підвищення розміру орендної плати здійснюється шляхом надбавок з кроком 10% від початкового її розміру. Переможцем конкурсу визначається особа, що запропонувала найвищий розмір орендної пла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. Комісія у присутності учасників оголошує результат конкурсу, переможця та умови, на яких буде укладено з ним договір орен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кладення договору оренд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Договір оренди укладається на підставі протоколу конкурсу протягом 10 робочих днів після ухвалення на найближчому черговом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і виконавчого комітету міської ради рішення про надання об’єкта в оренду. В разі непідписання суб’єктом господарювання договору оренди у цей термін, виконавчий комітет Луцької міської ради має право на черговому засіданні скасувати попереднє рішення за поданням відділу управління майном міської комунальної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 договорі вказується термін оренди, орендна плата, умови використання, передачі та покращення об’єкта, що випливають з умов конкурсу. Внесення в договір додаткових умов, що не були передбачені умовами конкурсу, не допускаєть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3. В разі відмови переможця конкурсу укласти договір оренди комісія оголошує повторний конкурс щодо даного об’єкта. При цьому комісія вправі змінити умови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6:00Z</dcterms:created>
  <dc:creator>XTreme</dc:creator>
  <dc:description/>
  <dc:language>en-US</dc:language>
  <cp:lastModifiedBy>XTreme</cp:lastModifiedBy>
  <cp:lastPrinted>2014-11-28T09:57:00Z</cp:lastPrinted>
  <dcterms:modified xsi:type="dcterms:W3CDTF">2014-11-28T06:58:00Z</dcterms:modified>
  <cp:revision>4</cp:revision>
  <dc:subject/>
  <dc:title>Затверджено</dc:title>
</cp:coreProperties>
</file>