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департаменту соціальної політики Луцької міської ради, </w:t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видається посвідчення для безкоштовного проїзду у громадському транспорті (автобус, тролейбус) </w:t>
      </w:r>
    </w:p>
    <w:p>
      <w:pPr>
        <w:pStyle w:val="Normal"/>
        <w:tabs>
          <w:tab w:val="clear" w:pos="720"/>
          <w:tab w:val="left" w:pos="3465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рік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1. Вергун Валентина Григорівна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2. Іващенко Олексій Олексійович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3. Качан Тетяна Петрівна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4. Козлов Олександр Сергійович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5. Колачинська Тетяна Василівна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6. Лимонова Людмила Іванівна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7. Малащицька Ірина Андріївна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8. Рудь Любовь Михайлівна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9. Саюк Наталія Петрівна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10. Шостак Василь Степанович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територіального центру соціального обслуговування (надання соціальних послуг) м. Луцька, яким видається посвідчення для безкоштовного проїзду у громадському транспорті (автобус) </w:t>
      </w:r>
    </w:p>
    <w:p>
      <w:pPr>
        <w:pStyle w:val="Normal"/>
        <w:tabs>
          <w:tab w:val="clear" w:pos="720"/>
          <w:tab w:val="left" w:pos="3465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рік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1. Дейнюк Оксана Вадимівна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Зваріюк Оксана Анатоліївна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Каліх Юрій Володимирович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Костюк Наталія Петрівна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Лозицька Світлана Дмитрівна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Саух Ірина Миколаївна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 Філон Ганна Борисі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rPr/>
      </w:pPr>
      <w:r>
        <w:rPr/>
        <w:t>Степанов 777 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8:00Z</dcterms:created>
  <dc:creator>Користувач</dc:creator>
  <dc:description/>
  <dc:language>en-US</dc:language>
  <cp:lastModifiedBy/>
  <cp:lastPrinted>1995-11-21T17:41:00Z</cp:lastPrinted>
  <dcterms:modified xsi:type="dcterms:W3CDTF">2020-01-10T06:29:26Z</dcterms:modified>
  <cp:revision>9</cp:revision>
  <dc:subject/>
  <dc:title> </dc:title>
</cp:coreProperties>
</file>