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493167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/>
      </w:pPr>
      <w:r>
        <w:rPr>
          <w:szCs w:val="28"/>
        </w:rPr>
        <w:t>Про видачу посвідчень для безкоштовного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проїзду у громадському транспорті (автобус, </w:t>
      </w:r>
    </w:p>
    <w:p>
      <w:pPr>
        <w:pStyle w:val="Normal"/>
        <w:ind w:right="718" w:hanging="0"/>
        <w:jc w:val="both"/>
        <w:rPr/>
      </w:pPr>
      <w:r>
        <w:rPr>
          <w:szCs w:val="28"/>
        </w:rPr>
        <w:t>тролейбус) на 2020 рік для службових потреб</w:t>
      </w:r>
    </w:p>
    <w:p>
      <w:pPr>
        <w:pStyle w:val="Normal"/>
        <w:spacing w:lineRule="auto" w:line="360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відповідно до </w:t>
      </w:r>
      <w:r>
        <w:rPr>
          <w:color w:val="000000"/>
          <w:szCs w:val="28"/>
        </w:rPr>
        <w:t>рішення виконавчого комітету Луцької міської ради від 14.10.2010 № 659-1 “</w:t>
      </w:r>
      <w:r>
        <w:rPr>
          <w:szCs w:val="28"/>
        </w:rPr>
        <w:t>Про конкурси на перевезення пасажирів на автобусних маршрутах загального користування у м. Луцьку</w:t>
      </w:r>
      <w:r>
        <w:rPr>
          <w:color w:val="000000"/>
          <w:szCs w:val="28"/>
        </w:rPr>
        <w:t>” зі змінами</w:t>
      </w:r>
      <w:r>
        <w:rPr>
          <w:szCs w:val="28"/>
        </w:rPr>
        <w:t>, розглянувши звернення департаменту соціальної політики Луцької міської ради про видачу посвідчень для безкоштовного проїзду у громадському транспорті (автобус, тролейбус) у зв’язку зі службовою необхідністю виконавчий комітет міської рад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у громадському транспорті (автобус, тролейбус) на 2020 рік працівникам департаменту соціальної політики та працівникам територіального центру соціального обслуговування (надання соціальних послуг) м. Луцька згідно з додатком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Перший заступник міського голови                                    Григорій НЕДОП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25" w:top="281" w:footer="0" w:bottom="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10T12:29:00Z</dcterms:modified>
  <cp:revision>3</cp:revision>
  <dc:subject/>
  <dc:title> </dc:title>
</cp:coreProperties>
</file>