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3208709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>Про видачу посвідчень для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 xml:space="preserve">безкоштовного проїзду у 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>громадському транспорті (тролейбус)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>на 2020 рік для службових потреб</w:t>
      </w:r>
    </w:p>
    <w:p>
      <w:pPr>
        <w:pStyle w:val="Normal"/>
        <w:spacing w:lineRule="auto" w:line="360"/>
        <w:ind w:left="360"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розглянувши звернення Державної установи “Центр обслуговування підрозділів Національної поліції України” про видачу посвідчень для безкоштовного проїзду у громадському транспорті у зв’язку зі службовою необхідністю виконавчий комітет міської ради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Cs w:val="28"/>
        </w:rPr>
        <w:t>1. Видати посвідчення для безкоштовного проїзду у громадському транспорті (тролейбус) на 2020 рік працівникам Державної установи “Центр обслуговування підрозділів Національної поліції України” згідно з додатком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2. Контроль за виконанням рішення покласти на першого заступника міського голови Недопада Г.В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>Перший заступник міського голови                                    Григорій НЕДОПАД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4"/>
        </w:rPr>
      </w:pPr>
      <w:r>
        <w:rPr>
          <w:sz w:val="24"/>
        </w:rPr>
        <w:t>Степанов 777 986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25" w:top="281" w:footer="0" w:bottom="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1-10T13:18:00Z</dcterms:modified>
  <cp:revision>2</cp:revision>
  <dc:subject/>
  <dc:title> </dc:title>
</cp:coreProperties>
</file>