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870703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безкоштовного проїзду у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громадському транспорті (тролейбус)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2020 рік для службових потреб</w:t>
      </w:r>
    </w:p>
    <w:p>
      <w:pPr>
        <w:pStyle w:val="Normal"/>
        <w:spacing w:lineRule="auto" w:line="360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Керуючись Законом України “Про місцеве самоврядування в Україні”, розглянувши звернення управління Держпраці у Волинській області про видачу посвідчень для безкоштовного проїзду у громадському транспорті у зв’язку зі службовою необхідністю 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у громадському транспорті (тролейбус) на 2020 рік працівникам управління Держпраці у Волинській області згідно з додатко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Перший заступник міського голови                                    Григорій НЕДОП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25" w:top="281" w:footer="0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09T07:44:00Z</dcterms:modified>
  <cp:revision>4</cp:revision>
  <dc:subject/>
  <dc:title> </dc:title>
</cp:coreProperties>
</file>