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працівників управління Держпраці у Волинській області</w:t>
      </w:r>
      <w:r>
        <w:rPr/>
        <w:t>,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яким видається посвідчення для безкоштовного проїзду у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ому транспорті (тролейбус) на 2020 рік</w:t>
      </w:r>
    </w:p>
    <w:p>
      <w:pPr>
        <w:pStyle w:val="Normal"/>
        <w:tabs>
          <w:tab w:val="clear" w:pos="709"/>
          <w:tab w:val="left" w:pos="9355" w:leader="none"/>
        </w:tabs>
        <w:ind w:firstLine="964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ні Наталія Вячеславівна.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ніговська Іванна Миколаївна.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убарик Олександр Васильович.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рчмарчук Оксана Вікторівна.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льник Станіслав Степанович.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льник Наталія Павлівна.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сур Марія Олександрівна.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сійчук Тетяна Юріївна.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9. Орисюк Оксана Олександрівна.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лодуха Валентина Юріїв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Степанов 777 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ий колонтитул Знак"/>
    <w:qFormat/>
    <w:rPr>
      <w:sz w:val="24"/>
      <w:szCs w:val="24"/>
      <w:lang w:val="uk-UA" w:eastAsia="zh-CN"/>
    </w:rPr>
  </w:style>
  <w:style w:type="character" w:styleId="Style14">
    <w:name w:val="Нижний колонтитул Знак"/>
    <w:qFormat/>
    <w:rPr>
      <w:sz w:val="24"/>
      <w:szCs w:val="24"/>
      <w:lang w:val="uk-UA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15">
    <w:name w:val="rvts15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ий текст_"/>
    <w:qFormat/>
    <w:rPr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09T07:48:00Z</dcterms:modified>
  <cp:revision>3</cp:revision>
  <dc:subject/>
  <dc:title> </dc:title>
</cp:coreProperties>
</file>