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___№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Cs w:val="28"/>
        </w:rPr>
        <w:t xml:space="preserve">працівників сектору превенції Луцького відділу полі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У НП у Волинській області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для безкоштовного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1. Івасюта Володимир Мар’ян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2. Климюк Василь Олександ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3. Остапчук Олександр Григорович.</w:t>
      </w:r>
    </w:p>
    <w:p>
      <w:pPr>
        <w:pStyle w:val="Normal"/>
        <w:tabs>
          <w:tab w:val="clear" w:pos="708"/>
          <w:tab w:val="left" w:pos="9355" w:leader="none"/>
        </w:tabs>
        <w:ind w:firstLine="851"/>
        <w:textAlignment w:val="baseline"/>
        <w:rPr>
          <w:szCs w:val="28"/>
        </w:rPr>
      </w:pPr>
      <w:r>
        <w:rPr>
          <w:szCs w:val="28"/>
        </w:rPr>
        <w:t>4. Радзівіл Мирослава Богданівн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10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8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tvi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21T08:11:00Z</dcterms:modified>
  <cp:revision>2</cp:revision>
  <dc:subject/>
  <dc:title/>
</cp:coreProperties>
</file>