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03089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spacing w:lineRule="auto" w:line="360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безкоштовного проїзду в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автобусах на міських маршрутах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на 2019 рік для службових потреб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відповідно до </w:t>
      </w:r>
      <w:r>
        <w:rPr>
          <w:color w:val="000000"/>
          <w:szCs w:val="28"/>
        </w:rPr>
        <w:t>рішення виконавчого комітету Луцької міської ради від 14.10.2010 № 659</w:t>
        <w:noBreakHyphen/>
        <w:t>1 “</w:t>
      </w:r>
      <w:r>
        <w:rPr>
          <w:szCs w:val="28"/>
        </w:rPr>
        <w:t>Про конкурси на перевезення пасажирів на автобусних маршрутах загального користування у м.Луцьку</w:t>
      </w:r>
      <w:r>
        <w:rPr>
          <w:color w:val="000000"/>
          <w:szCs w:val="28"/>
        </w:rPr>
        <w:t>” зі змінами</w:t>
      </w:r>
      <w:r>
        <w:rPr>
          <w:szCs w:val="28"/>
        </w:rPr>
        <w:t>, розглянувши звернення Луцького відділу поліції Головного управління Національної поліції у Волинській області про видачу посвідчень для безкоштовного проїзду в автобусах у зв’язку зі службовою необхідністю, виконавчий комітет міської ради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в автобусах на міських маршрутах на 2019 рік працівникам сектору превенції  Луцького відділу поліції ГУ НП у Волинській області згідно з додатком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521" w:leader="none"/>
        </w:tabs>
        <w:ind w:right="-5" w:hanging="0"/>
        <w:rPr/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521" w:leader="none"/>
        </w:tabs>
        <w:ind w:right="-5" w:hanging="0"/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4"/>
          <w:szCs w:val="28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165" w:top="221" w:footer="0" w:bottom="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0-30T07:58:00Z</dcterms:modified>
  <cp:revision>3</cp:revision>
  <dc:subject/>
  <dc:title> </dc:title>
</cp:coreProperties>
</file>