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2476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4.3pt;mso-wrap-distance-left:9.05pt;mso-wrap-distance-right:9.05pt;mso-wrap-distance-top:0pt;mso-wrap-distance-bottom:0pt;margin-top:81.05pt;mso-position-vertical-relative:page;margin-left:81.0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№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івників сектору превенції Луцького відділу поліції Головного управління Національної поліції у Волинській області, яким видається посвідчення для безкоштовного  проїзду 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ілюк Сергій Миколайович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sz w:val="28"/>
          <w:szCs w:val="28"/>
        </w:rPr>
        <w:t>2. </w:t>
      </w:r>
      <w:r>
        <w:rPr>
          <w:bCs w:val="false"/>
          <w:sz w:val="28"/>
          <w:szCs w:val="28"/>
        </w:rPr>
        <w:t>Бо</w:t>
      </w:r>
      <w:r>
        <w:rPr>
          <w:bCs w:val="false"/>
          <w:sz w:val="28"/>
          <w:szCs w:val="28"/>
          <w:lang w:val="uk-UA"/>
        </w:rPr>
        <w:t>гдан Роман Васильович</w:t>
      </w:r>
      <w:r>
        <w:rPr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bCs w:val="false"/>
          <w:sz w:val="28"/>
          <w:szCs w:val="28"/>
        </w:rPr>
        <w:t>3. </w:t>
      </w:r>
      <w:r>
        <w:rPr>
          <w:bCs w:val="false"/>
          <w:sz w:val="28"/>
          <w:szCs w:val="28"/>
          <w:lang w:val="uk-UA"/>
        </w:rPr>
        <w:t>Івасюта Володимир Мар’янович</w:t>
      </w:r>
      <w:r>
        <w:rPr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bCs w:val="false"/>
          <w:sz w:val="28"/>
          <w:szCs w:val="28"/>
        </w:rPr>
        <w:t>4. </w:t>
      </w:r>
      <w:r>
        <w:rPr>
          <w:bCs w:val="false"/>
          <w:sz w:val="28"/>
          <w:szCs w:val="28"/>
          <w:lang w:val="uk-UA"/>
        </w:rPr>
        <w:t>Карпінська Оксана Миколаївна</w:t>
      </w:r>
      <w:r>
        <w:rPr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 Крищук Олег Володимирович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uk-UA"/>
        </w:rPr>
        <w:t>Климчук Любов Миколаї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sz w:val="28"/>
          <w:szCs w:val="28"/>
        </w:rPr>
        <w:t>7. </w:t>
      </w:r>
      <w:r>
        <w:rPr>
          <w:bCs w:val="false"/>
          <w:sz w:val="28"/>
          <w:szCs w:val="28"/>
          <w:lang w:val="uk-UA"/>
        </w:rPr>
        <w:t>Куденьчук Надія Андріївна</w:t>
      </w:r>
      <w:r>
        <w:rPr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 Купчак Михайло Васильович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sz w:val="28"/>
          <w:szCs w:val="28"/>
        </w:rPr>
        <w:t>9. </w:t>
      </w:r>
      <w:r>
        <w:rPr>
          <w:bCs w:val="false"/>
          <w:sz w:val="28"/>
          <w:szCs w:val="28"/>
          <w:lang w:val="uk-UA"/>
        </w:rPr>
        <w:t>Лівошук Ігор Русланович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 Літвінюк Богуслава Григорі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1. Лесь Олена Василі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2. Лижник Ольга Сергії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3. Маковський Віталій Василь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. Мороз Юлія Олександрі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5. Найдюк Богдан Анатолій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6. Остапчук Олександр Григор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7. Положевець Роман Віктор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. Полюх Олександр Анатолій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9. Петручик Роман Ігор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. Радзівіл Мирослава Богдані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1. Самусько Андрій Віктор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2. Синицька Ірина Вікторі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. Свистун Володимир Пилип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4. Свинарчук Тетяна Григорі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5. Середюк Наталія Ярославі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6. Совєтова Юлія Валеріївна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7. Суринович Денис Станіслав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8. Томащук Віктор Володимир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9. Ткач Владислав Володимирович.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bidi w:val="0"/>
        <w:ind w:left="0"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0. Штика Іван Анатолійович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basedOn w:val="Style14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basedOn w:val="Style14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litvinchuk</dc:creator>
  <dc:description/>
  <dc:language>en-US</dc:language>
  <cp:lastModifiedBy/>
  <cp:lastPrinted>1995-11-21T17:41:00Z</cp:lastPrinted>
  <dcterms:modified xsi:type="dcterms:W3CDTF">2020-01-10T06:18:53Z</dcterms:modified>
  <cp:revision>11</cp:revision>
  <dc:subject/>
  <dc:title/>
</cp:coreProperties>
</file>