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4.11.2012 № 549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1440"/>
        <w:gridCol w:w="540"/>
        <w:gridCol w:w="234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Зая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а, що видаляю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 (о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видалення, обрізки гіл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Тз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>М.Ж.К.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олоді, 3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норм посадки, інсоляції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Івана Огієнка,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ти підрізку гілля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перніка, 6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ик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норм посадки та інсоляції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ойка,2 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ійно-небезпечне, загроза пориву мереж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верцівськ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а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я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норм посадки та інсоляції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діюк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норм посадки, порушення інсоляції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іверцівська, 9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о небезпечне, серцевинна гниль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„ Торговий Альян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Відродження,1 (територія рин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стійне, аварійно- небезпечн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ізка гілл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„Сатурн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„Лісексім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ин вулиць Глушець- Брин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о небезпечні, перестійний вік, фаутні,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жені омелою, грибами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 духовна семіна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агоманова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стійне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убнівська, 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норм посадки, фаутні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КП № 2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тебні,5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о-небезпечні, фаутні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ець  Рожанська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луш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близу фонт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рба (дерева + поросл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+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тійний вік, фаутність, серцевинна гниль, ураження грибами, пліснявою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4 імені Модеста Левиць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Волі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я норм посадки,  недостатня інсоляція класних кімнат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дослідний експертно-криміналістичний центр при УМВС України у Волин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нниченка,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о-небезпечне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цегельний завод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адовського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о-небезпечні, фаутні, порослі омелою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-54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,</w:t>
      </w:r>
    </w:p>
    <w:p>
      <w:pPr>
        <w:pStyle w:val="Normal"/>
        <w:tabs>
          <w:tab w:val="clear" w:pos="708"/>
          <w:tab w:val="left" w:pos="425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Юрій Вербич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-540" w:first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-540" w:hanging="0"/>
        <w:rPr>
          <w:sz w:val="28"/>
          <w:szCs w:val="28"/>
          <w:lang w:val="uk-UA"/>
        </w:rPr>
      </w:pPr>
      <w:r>
        <w:rPr>
          <w:sz w:val="24"/>
          <w:szCs w:val="24"/>
        </w:rPr>
        <w:t>Кубіцький 773 </w:t>
      </w:r>
      <w:r>
        <w:rPr>
          <w:sz w:val="24"/>
          <w:szCs w:val="24"/>
          <w:lang w:val="uk-UA"/>
        </w:rPr>
        <w:t>150</w:t>
      </w:r>
    </w:p>
    <w:p>
      <w:pPr>
        <w:pStyle w:val="Normal"/>
        <w:tabs>
          <w:tab w:val="clear" w:pos="708"/>
          <w:tab w:val="left" w:pos="4253" w:leader="none"/>
        </w:tabs>
        <w:ind w:left="-540" w:hanging="0"/>
        <w:jc w:val="both"/>
        <w:rPr/>
      </w:pPr>
      <w:r>
        <w:rPr>
          <w:sz w:val="24"/>
          <w:szCs w:val="24"/>
        </w:rPr>
        <w:t>Бас</w:t>
      </w:r>
      <w:r>
        <w:rPr>
          <w:sz w:val="24"/>
          <w:szCs w:val="24"/>
          <w:lang w:val="uk-UA"/>
        </w:rPr>
        <w:t xml:space="preserve"> 773 16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340" w:right="386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0:00Z</dcterms:created>
  <dc:creator>Polishcuk</dc:creator>
  <dc:description/>
  <cp:keywords/>
  <dc:language>en-US</dc:language>
  <cp:lastModifiedBy>Polishcuk</cp:lastModifiedBy>
  <dcterms:modified xsi:type="dcterms:W3CDTF">2012-11-14T12:30:00Z</dcterms:modified>
  <cp:revision>1</cp:revision>
  <dc:subject/>
  <dc:title>                                                                               Додаток                                           </dc:title>
</cp:coreProperties>
</file>