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widowControl/>
        <w:shd w:fill="FFFFFF" w:val="clear"/>
        <w:spacing w:lineRule="atLeast" w:line="285" w:before="0" w:after="0"/>
        <w:ind w:left="6379" w:right="0" w:hanging="0"/>
        <w:jc w:val="both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>Додаток</w:t>
      </w:r>
    </w:p>
    <w:p>
      <w:pPr>
        <w:pStyle w:val="Normal"/>
        <w:ind w:left="6379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6379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11.09.2012 № 432</w:t>
      </w:r>
    </w:p>
    <w:p>
      <w:pPr>
        <w:pStyle w:val="Normal"/>
        <w:ind w:left="6379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  <w:t>ПОЛОЖЕННЯ про проведення відеоконтролю в приміщенні Луц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Це положення встановлює порядок проведення відеоконтролю в приміщенні Луцької міської ради, що на вул. Богдана Хмельницького, 19, та встановлює мету і способи його здійснення, порядок встановлення, доступу до записів, їх збереження а також відповідальність. 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  <w:t>Мета здійснення відеоконтролю</w:t>
      </w:r>
    </w:p>
    <w:p>
      <w:pPr>
        <w:pStyle w:val="Normal"/>
        <w:ind w:left="360" w:right="0" w:hanging="0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Відеоконтроль в приміщенні Луцької міської ради здійснюється з метою: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ідвищення ефективності забезпечення режиму безпеки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об'єктивної фіксації за подіями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виявлення ситуацій, що є нетиповими у зоні здійснення відеоконтролю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rFonts w:ascii="Arial" w:hAnsi="Arial" w:cs="Arial"/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здійснення контролю в умовах, коли іншими шляхами забезпечити його неможливо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 w:bidi="ar-SA"/>
        </w:rPr>
      </w:pPr>
      <w:r>
        <w:rPr>
          <w:rFonts w:cs="Arial" w:ascii="Arial" w:hAnsi="Arial"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  <w:t>2. Способи здійснення відеоконтролю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Відеоконтроль здійснюється за допомогою:</w:t>
      </w:r>
    </w:p>
    <w:p>
      <w:pPr>
        <w:pStyle w:val="Normal"/>
        <w:numPr>
          <w:ilvl w:val="0"/>
          <w:numId w:val="4"/>
        </w:numPr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камер відкритого (закритого) відеоспостереження, встановлених по периметру будівлі міської ради;</w:t>
      </w:r>
    </w:p>
    <w:p>
      <w:pPr>
        <w:pStyle w:val="Normal"/>
        <w:numPr>
          <w:ilvl w:val="0"/>
          <w:numId w:val="4"/>
        </w:numPr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камер відкритого (закритого) відеоспостереження, встановлених у приміщенні будівлі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  <w:t>3. Порядок впровадження відеоконтрол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3.1. Відеоконтроль впроваджується розпорядженням міського голови. 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3.2. Відповідальні за забезпечення відеоспостереження та технічне обслуговування відеоконтроль визначаються розпорядженням міського голови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3.3. Відвідувачі міської ради, та особи, що потрапляють до зони видимості камер спостереження, інформуються про ведення відеоконтролю шляхом розміщення спеціальних інформаційних повідомлень.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  <w:t>4. Порядок доступу до записів системи відеоконтролю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  <w:t>їх збереження та знищ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4.1. Запис камер відеоспостереження забезпечується за допомогою відеореєстратора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4.2. Відповідальним за роботу відеореєстратора є відділ програмно-комп'ютерного забезпечення міської ради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4.3. Доступ до системи відеоспостереження є персоніфікованим та  обмеженим у відповідності до ситуаційних потреб. Доступ поділяється на віддалений та безпосередній. 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Безпосередній доступ мають: сторожі приміщення міської ради господарсько-технічного відділу міської ради; працівники відділу програмно-комп'ютерного забезпечення міської ради. 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Віддалений доступ мають: міський голова; секретар міської ради; перший заступник міського голови; заступники міського голови; працівники відділу програмно-комп'ютерного забезпечення міської ради. 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4.4. Доступ до записаних даних має лише відділ програмно-комп'ютерного забезпечення міської ради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4.5. Перегляд записаних відеоданих повинен здійснюватись   у зоні обмеженого доступу та унеможливлювати присутність сторонніх осіб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4.6. Термін збереження відеозаписів обмежений можливостями відеореєстратора та складає 14 діб, після цього запис в автоматичному режимі видаляється. При фіксації нестандартної ситуації, за вказівкою заступника міського голови, керуючого справами виконкому відеозапис може зберігатись відділом програмно-комп'ютерного забезпечення до спеціальної вказівки щодо його знищення.</w:t>
      </w:r>
    </w:p>
    <w:p>
      <w:pPr>
        <w:pStyle w:val="Normal"/>
        <w:numPr>
          <w:ilvl w:val="1"/>
          <w:numId w:val="5"/>
        </w:numPr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ередача відеозаписів камер відеоспостереження третій стороні допускається лише у виключних випадках за наявності вмотивованого звернення. Питання про передачу відеозапису вирішується міським головою.</w:t>
      </w:r>
    </w:p>
    <w:p>
      <w:pPr>
        <w:pStyle w:val="Normal"/>
        <w:numPr>
          <w:ilvl w:val="1"/>
          <w:numId w:val="5"/>
        </w:numPr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Особи, винні у порушенні режиму доступу до відеозаписів, порушенні конфіденційності відеозаписів, несуть відповідальність відповідно до чинного законодавства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керуючий справами виконкому </w:t>
        <w:tab/>
        <w:tab/>
        <w:tab/>
        <w:tab/>
        <w:tab/>
        <w:t xml:space="preserve">        Юрій 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96" w:top="901" w:footer="720" w:bottom="776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Droid Sans Fallback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basedOn w:val="Style13"/>
    <w:qFormat/>
    <w:rPr>
      <w:rFonts w:eastAsia="Droid Sans Fallback;Arial Unicode MS" w:cs="Mangal"/>
      <w:kern w:val="2"/>
      <w:sz w:val="28"/>
      <w:szCs w:val="24"/>
      <w:lang w:bidi="hi-IN"/>
    </w:rPr>
  </w:style>
  <w:style w:type="character" w:styleId="2">
    <w:name w:val=" Знак Знак2"/>
    <w:basedOn w:val="Style13"/>
    <w:qFormat/>
    <w:rPr>
      <w:rFonts w:eastAsia="Droid Sans Fallback;Arial Unicode MS" w:cs="Mangal"/>
      <w:b/>
      <w:kern w:val="2"/>
      <w:sz w:val="34"/>
      <w:szCs w:val="24"/>
      <w:lang w:bidi="hi-IN"/>
    </w:rPr>
  </w:style>
  <w:style w:type="character" w:styleId="1">
    <w:name w:val=" Знак Знак1"/>
    <w:basedOn w:val="Style13"/>
    <w:qFormat/>
    <w:rPr>
      <w:rFonts w:eastAsia="Droid Sans Fallback;Arial Unicode MS" w:cs="Mangal"/>
      <w:kern w:val="2"/>
      <w:sz w:val="28"/>
      <w:szCs w:val="24"/>
      <w:lang w:val="ru-RU" w:bidi="hi-IN"/>
    </w:rPr>
  </w:style>
  <w:style w:type="character" w:styleId="Style14">
    <w:name w:val=" Знак Знак"/>
    <w:basedOn w:val="Style13"/>
    <w:qFormat/>
    <w:rPr>
      <w:rFonts w:eastAsia="Droid Sans Fallback;Arial Unicode MS" w:cs="Mangal"/>
      <w:kern w:val="2"/>
      <w:sz w:val="28"/>
      <w:szCs w:val="24"/>
      <w:lang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Mangal"/>
      <w:kern w:val="2"/>
      <w:lang w:val="uk-UA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Droid Sans Fallback;Arial Unicode MS" w:cs="Mangal"/>
      <w:b/>
      <w:kern w:val="2"/>
      <w:sz w:val="3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roid Sans Fallback;Arial Unicode MS" w:cs="Mangal"/>
      <w:kern w:val="2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roid Sans Fallback;Arial Unicode MS" w:cs="Mangal"/>
      <w:kern w:val="2"/>
      <w:lang w:val="uk-UA" w:bidi="hi-I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roid Sans Fallback;Arial Unicode MS" w:cs="Mangal"/>
      <w:kern w:val="2"/>
      <w:lang w:bidi="hi-IN"/>
    </w:rPr>
  </w:style>
  <w:style w:type="paragraph" w:styleId="31">
    <w:name w:val="Основной текст (3)1"/>
    <w:basedOn w:val="Normal"/>
    <w:qFormat/>
    <w:pPr>
      <w:widowControl w:val="false"/>
      <w:suppressAutoHyphens w:val="true"/>
      <w:spacing w:lineRule="exact" w:line="230" w:before="420" w:after="180"/>
    </w:pPr>
    <w:rPr>
      <w:rFonts w:ascii="Arial" w:hAnsi="Arial" w:eastAsia="Droid Sans Fallback;Arial Unicode MS" w:cs="Arial"/>
      <w:b/>
      <w:bCs/>
      <w:spacing w:val="-10"/>
      <w:kern w:val="2"/>
      <w:sz w:val="20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8:00Z</dcterms:created>
  <dc:creator>*</dc:creator>
  <dc:description/>
  <dc:language>en-US</dc:language>
  <cp:lastModifiedBy>Polishcuk</cp:lastModifiedBy>
  <cp:lastPrinted>2012-08-29T10:55:00Z</cp:lastPrinted>
  <dcterms:modified xsi:type="dcterms:W3CDTF">2012-07-18T09:57:00Z</dcterms:modified>
  <cp:revision>5</cp:revision>
  <dc:subject/>
  <dc:title/>
</cp:coreProperties>
</file>