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  <w:t>до розпорядження  міського голови</w:t>
      </w:r>
    </w:p>
    <w:p>
      <w:pPr>
        <w:pStyle w:val="Normal"/>
        <w:ind w:left="4248" w:firstLine="708"/>
        <w:rPr/>
      </w:pPr>
      <w:r>
        <w:rPr>
          <w:lang w:val="uk-UA"/>
        </w:rPr>
        <w:t>________________ № 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ходів з нагоди відкриття туристичного сезону</w:t>
      </w:r>
    </w:p>
    <w:p>
      <w:pPr>
        <w:pStyle w:val="Normal"/>
        <w:jc w:val="center"/>
        <w:rPr/>
      </w:pPr>
      <w:r>
        <w:rPr/>
        <w:t>«ЛУЦЬК. Приємне відкриття!»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16"/>
        <w:gridCol w:w="2277"/>
        <w:gridCol w:w="340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заход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мін виконанн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конавчі органи міської ради, підприємства, організації, відповідальні за проведення заході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ення висвітлення заходів у засобах масової інформаці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–21.05.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інформаційної роботи</w:t>
            </w:r>
          </w:p>
        </w:tc>
      </w:tr>
      <w:tr>
        <w:trPr>
          <w:trHeight w:val="6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Виготовлення афіш, буклету із переліком заходів відкриття туристичного сезону та подій, що відбуватимуться у місті протягом 2013 року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5.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туризму та промоції міста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прес-конференцій у містах Луцьк, Рівне, Тернопіль про відкриття туристичного сезон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07-08.05.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туризму та промоції міста, КП «Центр туристичної інформації та послуг», відділ інформаційної роботи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Проведення фотоконкурсу у соціальних мережах «ЛУЦЬК. Приємне відкриття!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-19.05.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П «Центр туристичної інформації та послуг»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рганізація вечору </w:t>
            </w:r>
            <w:r>
              <w:rPr>
                <w:spacing w:val="-10"/>
                <w:sz w:val="27"/>
                <w:szCs w:val="27"/>
                <w:lang w:val="uk-UA"/>
              </w:rPr>
              <w:t>джазу у кафе «Кава-клуб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.05.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туризму та промоції міс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криття системи туристичного ознакування міста Луць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5.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туризму та промоції міста</w:t>
            </w:r>
            <w:r>
              <w:rPr>
                <w:spacing w:val="-10"/>
                <w:sz w:val="27"/>
                <w:szCs w:val="27"/>
                <w:lang w:val="uk-UA"/>
              </w:rPr>
              <w:t xml:space="preserve">, </w:t>
            </w:r>
            <w:r>
              <w:rPr>
                <w:sz w:val="27"/>
                <w:szCs w:val="27"/>
                <w:lang w:val="uk-UA"/>
              </w:rPr>
              <w:t>відділ інформаційної робо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рганізація Дня відкритих дверей та відзначення «Ночі музеїв»у музеях: Музей історії Луцького братства, Музей-аптека, Волинський регіональний музей українського війська і військової технік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05.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Управління туризму та промоції міста, КП «Центр туристичної інформації та послуг», Музей історії Луцького братства (за згодою), Музей-аптека (за згодою), Волинський регіональний музей українського війська і військової техніки (за згодо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іонування </w:t>
            </w:r>
            <w:r>
              <w:rPr>
                <w:sz w:val="27"/>
                <w:szCs w:val="27"/>
                <w:lang w:val="uk-UA"/>
              </w:rPr>
              <w:t>туристично-</w:t>
            </w:r>
            <w:r>
              <w:rPr>
                <w:sz w:val="27"/>
                <w:szCs w:val="27"/>
              </w:rPr>
              <w:t>інформаційного пункту</w:t>
            </w:r>
            <w:r>
              <w:rPr>
                <w:sz w:val="27"/>
                <w:szCs w:val="27"/>
                <w:lang w:val="uk-UA"/>
              </w:rPr>
              <w:t xml:space="preserve"> (Театральний майдан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-19.05.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П «Центр туристичної інформації та послуг», Волинський технікум Національного університету харчових технологій (за згодою), Луцький національний технічний університет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за згодо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спеціальних акцій туристичним бізнесом з нагоди відкриття туристичного сезону у Луцьк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-19.05.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туризму та промоції міста, КП «Центр туристичної інформації та послуг»; ресторани, кав’ярні, готелі міста (за згодо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безкоштовних екскурсій міст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-19.05.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П «Центр туристичної інформації та послуг»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Функціонування «М</w:t>
            </w:r>
            <w:r>
              <w:rPr>
                <w:sz w:val="27"/>
                <w:szCs w:val="27"/>
              </w:rPr>
              <w:t>истецьк</w:t>
            </w:r>
            <w:r>
              <w:rPr>
                <w:sz w:val="27"/>
                <w:szCs w:val="27"/>
                <w:lang w:val="uk-UA"/>
              </w:rPr>
              <w:t>ої</w:t>
            </w:r>
            <w:r>
              <w:rPr>
                <w:sz w:val="27"/>
                <w:szCs w:val="27"/>
              </w:rPr>
              <w:t xml:space="preserve"> вулиц</w:t>
            </w:r>
            <w:r>
              <w:rPr>
                <w:sz w:val="27"/>
                <w:szCs w:val="27"/>
                <w:lang w:val="uk-UA"/>
              </w:rPr>
              <w:t>і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-19.05.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культури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Фотосушка «ЛУЦЬК. Приємне відкриття!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18-19.05.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туризму та промоції міста, КП «Центр туристичної інформації та послуг»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езентація фестивалів (на Театральному майдані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05.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туризму та промоції міста, КП «Центр туристичної інформації та послуг», організатори фестивалів (за згодою)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ункціонування «Проспекту розваг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05.20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діл у справах сім'ї та молоді, управління освіти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ind w:left="495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04:00Z</dcterms:created>
  <dc:creator>Polishcuk</dc:creator>
  <dc:description/>
  <cp:keywords/>
  <dc:language>en-US</dc:language>
  <cp:lastModifiedBy>Polishcuk</cp:lastModifiedBy>
  <dcterms:modified xsi:type="dcterms:W3CDTF">2013-04-18T06:04:00Z</dcterms:modified>
  <cp:revision>1</cp:revision>
  <dc:subject/>
  <dc:title>Додаток 1</dc:title>
</cp:coreProperties>
</file>