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91" w:right="0" w:hanging="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91" w:right="0" w:hanging="0"/>
        <w:rPr/>
      </w:pPr>
      <w:r>
        <w:rP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91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б'єкт конкурсу на перевезення пасажирів на автобусному маршруті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45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"/>
        <w:gridCol w:w="1418"/>
        <w:gridCol w:w="1685"/>
        <w:gridCol w:w="1541"/>
        <w:gridCol w:w="1747"/>
        <w:gridCol w:w="1418"/>
        <w:gridCol w:w="1602"/>
        <w:gridCol w:w="413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об'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маршру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зва маршру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жим рух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ількість груп (номери) оборотних рей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озрахун-ковий інтервал в години “пік”, х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гальна пасажиро-міскість, не менш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лях за маршрутом (проспектами, вулицями)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“</w:t>
            </w:r>
            <w:r>
              <w:rPr/>
              <w:t>Лідавська - Дубнівська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вичайний режим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У прямому та зворотному напрямку: </w:t>
            </w:r>
            <w:r>
              <w:rPr>
                <w:color w:val="000000"/>
              </w:rPr>
              <w:t>Лідавська, Карпенка-Карого, Конякіна, Гордіюк, Соборності, Перемоги,  Шопена, Волі, Дубнівська (місця міжзмінного відстою на вул.Лідавській та вул.Дубнівські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да 777919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8:00Z</dcterms:created>
  <dc:creator>user</dc:creator>
  <dc:description/>
  <dc:language>en-US</dc:language>
  <cp:lastModifiedBy/>
  <cp:lastPrinted>2016-07-26T10:27:00Z</cp:lastPrinted>
  <dcterms:modified xsi:type="dcterms:W3CDTF">2016-07-26T09:48:11Z</dcterms:modified>
  <cp:revision>5</cp:revision>
  <dc:subject/>
  <dc:title/>
</cp:coreProperties>
</file>