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ому маршруті загального користування №6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00"/>
        <w:gridCol w:w="338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09.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.10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 17.0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11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Юрій Вербич                                                         </w:t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юк 77798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6-09-15T15:18:00Z</cp:lastPrinted>
  <dcterms:modified xsi:type="dcterms:W3CDTF">2016-09-15T12:18:38Z</dcterms:modified>
  <cp:revision>54</cp:revision>
  <dc:subject/>
  <dc:title/>
</cp:coreProperties>
</file>