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3</w:t>
      </w:r>
    </w:p>
    <w:p>
      <w:pPr>
        <w:pStyle w:val="Normal"/>
        <w:ind w:left="9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180" w:hanging="0"/>
        <w:rPr/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9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left="9180" w:hanging="0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Об’єкти конкурсів </w:t>
      </w:r>
      <w:r>
        <w:rPr>
          <w:color w:val="000000"/>
          <w:sz w:val="28"/>
          <w:szCs w:val="28"/>
          <w:lang w:val="uk-UA"/>
        </w:rPr>
        <w:t>на перевезення пасажирів на автобусних маршрутах загального користування в місті Луць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54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01"/>
        <w:gridCol w:w="2522"/>
        <w:gridCol w:w="1441"/>
        <w:gridCol w:w="1621"/>
        <w:gridCol w:w="961"/>
        <w:gridCol w:w="961"/>
        <w:gridCol w:w="5945"/>
      </w:tblGrid>
      <w:tr>
        <w:trPr>
          <w:trHeight w:val="232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об’єкту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маршру-т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маршрут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жим рух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груп (номери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оротних рейсів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-ковий інтервал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уху в години </w:t>
            </w:r>
            <w:r>
              <w:rPr/>
              <w:t>“п</w:t>
            </w:r>
            <w:r>
              <w:rPr>
                <w:lang w:val="uk-UA"/>
              </w:rPr>
              <w:t>ік</w:t>
            </w:r>
            <w:r>
              <w:rPr/>
              <w:t>”</w:t>
            </w:r>
            <w:r>
              <w:rPr>
                <w:lang w:val="uk-UA"/>
              </w:rPr>
              <w:t>, х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а пасажиро-місткість, не менше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лях за маршрутом (проспектами, вулицями)</w:t>
            </w:r>
          </w:p>
        </w:tc>
      </w:tr>
      <w:tr>
        <w:trPr>
          <w:trHeight w:val="2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43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зничний вокзал – масив «Маяк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ружна - Виш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зидента Грушевського, Перемоги, Соборності, Молоді, Відродження, Рівненська, Окружна в зворотному напрямку вулицями та проспектами: Окружна, Рівненська, Відродження, Молоді, Соборності, Перемоги, Президента Грушевського  (місця міжзмінного відстою на вул. Окружній (біля масиву «Маяк») та Президента Грушевського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 прямому та зворотному напрямку: Окружна (сільськогосподарський ринок), Львівська, Червоного Хреста, Ковельська, Глушець, Паркова (Словацького, Богдана Хмельницького), Винниченка, Стрілецька, Героїв УПА, Селищна (місця міжзмінного відстою на вул. Окружній (біля сільськогосподарського ринку) та Селищній)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                        Юрій Верб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Миронюк</w:t>
      </w:r>
      <w:r>
        <w:rPr/>
        <w:t xml:space="preserve"> </w:t>
      </w:r>
      <w:r>
        <w:rPr>
          <w:lang w:val="uk-UA"/>
        </w:rPr>
        <w:t>777919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4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довження додатку до рішення виконавчого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00"/>
        <w:gridCol w:w="2520"/>
        <w:gridCol w:w="1440"/>
        <w:gridCol w:w="1620"/>
        <w:gridCol w:w="960"/>
        <w:gridCol w:w="960"/>
        <w:gridCol w:w="59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Ц “Слон”  - с.Боголюби (філія обллікарн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вичайний реж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У прямому та зворотному напрямку: Кравчука, Гордіюк, Відродження, Рівненська, Волі, Шевченка, Ковельська, с.Боголюби (філія обласної клінічної лікарні) (місця міжзмінного відстою на вул. Кравчука біля ТЦ “Слон” та біля філії обласної клінічної лікарні, с.Боголюби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арбишева – с.Боголюби (філія обллікарн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вичайний реж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 прямому та зворотному напрямку: </w:t>
            </w:r>
            <w:r>
              <w:rPr>
                <w:color w:val="000000"/>
                <w:lang w:val="uk-UA"/>
              </w:rPr>
              <w:t xml:space="preserve">с.Боголюби (філія обласної клінічної лікарні) </w:t>
            </w:r>
            <w:r>
              <w:rPr>
                <w:lang w:val="uk-UA"/>
              </w:rPr>
              <w:t>Ковельська, Чернишевського, Шевченка, Набережна, Ковельська, Глушець, Паркова (Словацького, Богдана Хмельницького), Волі, Винниченка, Перемоги, Соборності, Гордіюк, Конякіна, Карбишева (місця міжзмінного відстою на вул. Карбишева та біля філії обласної клінічної лікарні, с.Боголюби)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09:00Z</dcterms:created>
  <dc:creator>Zelenchuk</dc:creator>
  <dc:description/>
  <cp:keywords/>
  <dc:language>en-US</dc:language>
  <cp:lastModifiedBy>user</cp:lastModifiedBy>
  <cp:lastPrinted>2014-04-10T14:29:00Z</cp:lastPrinted>
  <dcterms:modified xsi:type="dcterms:W3CDTF">2014-04-11T10:41:00Z</dcterms:modified>
  <cp:revision>28</cp:revision>
  <dc:subject/>
  <dc:title/>
</cp:coreProperties>
</file>