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 відкриття інклюзивної групи у дошкільному навчальному закладі №38»</w:t>
      </w:r>
    </w:p>
    <w:p>
      <w:pPr>
        <w:pStyle w:val="Normal"/>
        <w:tabs>
          <w:tab w:val="clear" w:pos="708"/>
          <w:tab w:val="left" w:pos="709" w:leader="none"/>
          <w:tab w:val="left" w:pos="5895" w:leader="none"/>
          <w:tab w:val="right" w:pos="96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Характеристика стану речей: </w:t>
      </w:r>
      <w:r>
        <w:rPr>
          <w:b w:val="false"/>
          <w:sz w:val="28"/>
          <w:szCs w:val="28"/>
          <w:lang w:val="uk-UA"/>
        </w:rPr>
        <w:t>Законом України «Про дошкільну освіту» наказом МОН України від 06.02.2015 № 104/52 «Про затвердження Порядку комплектування інклюзивних груп у дошкільних навчальних закладах» зареєстрованого в Міністерстві юстиції України 26 лютого 2015 року за № 224/26669 затверджені державні гарантії у здобутті дошкільної освіти дітей, які потребують корекції фізичного та (або) розумового розвитку. Цим дітям гарантовано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право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на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відвідування</w:t>
      </w: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  <w:lang w:val="uk-UA"/>
        </w:rPr>
        <w:t xml:space="preserve"> державних</w:t>
      </w: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  <w:lang w:val="uk-UA"/>
        </w:rPr>
        <w:t xml:space="preserve"> і</w:t>
      </w: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  <w:lang w:val="uk-UA"/>
        </w:rPr>
        <w:t xml:space="preserve"> комунальних дошкільних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навчальних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закладів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з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гнучким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режимом роботи та їх утримання у цих закладах за рахунок держави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У цьому контексті особливої актуальності набуває проблема задоволення освітніх потреб дітей з обмеженими можливостями, зокрема проблема інклюзивної осві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На виконання наказу Міністерства освіти і науки України від 23.07.2013 «Про затвердження заходів щодо впровадження інклюзивного навчання в дошкільних та загальноосвітніх закладах на період до 2015 року»  відповідно до реальних потреб місцевої громади, на сьогодні  важливим завданням у сфері дошкільної освіти є створення умов для розвитку дітей з синдромом Дауна та надання  їм можливості адаптуватися до життя в соціумі разом із здоровими ровесник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З 01.09.2013  відкрито у дошкільному навчальному закладі № 38 (три групи для дітей з синдромом Дауна) віком 3-4, 4-5 та 5-ти ро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, є потреба створити умови для дітей віком 2-3 років і відкрити ще одну вікову групу у дошкільному навчальному закладі № 38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становлення надбавки у розмірі  20 відсотків до посадового окла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хователям та помічникам вихователя, що працюють в інклюзивній групі.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/>
      </w:pPr>
      <w:r>
        <w:rPr>
          <w:szCs w:val="28"/>
        </w:rPr>
        <w:t xml:space="preserve">введення до штатного розпису додаткових 0,4 ставки штатної одиниці вихователя. Виплата заробітної плати працівникам інклюзивної групи становить 8550 грн. Кошти передбачені в бюджеті на 2016 рік.        </w:t>
      </w:r>
    </w:p>
    <w:p>
      <w:pPr>
        <w:pStyle w:val="ListParagraph"/>
        <w:ind w:left="0" w:firstLine="525"/>
        <w:jc w:val="both"/>
        <w:rPr/>
      </w:pPr>
      <w:r>
        <w:rPr>
          <w:b/>
          <w:szCs w:val="28"/>
        </w:rPr>
        <w:t xml:space="preserve">Механізм виконання рішення: </w:t>
      </w:r>
      <w:r>
        <w:rPr>
          <w:szCs w:val="28"/>
        </w:rPr>
        <w:t>відкриття інклюзивної групи та створення належних умов для навчання та виховання ді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освіти                                                         Олег Греб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bCs w:val="false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3:00Z</dcterms:created>
  <dc:creator>Войтина</dc:creator>
  <dc:description/>
  <cp:keywords/>
  <dc:language>en-US</dc:language>
  <cp:lastModifiedBy>Войтина</cp:lastModifiedBy>
  <cp:lastPrinted>2016-08-11T08:49:00Z</cp:lastPrinted>
  <dcterms:modified xsi:type="dcterms:W3CDTF">2016-08-11T05:50:00Z</dcterms:modified>
  <cp:revision>12</cp:revision>
  <dc:subject/>
  <dc:title/>
</cp:coreProperties>
</file>