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ідмову у  наданні згоди  на  прийняття у  власність   Луцької міської   територіальної  громади  захисної споруди цивільного захисту, що знаходиться на вул. Єршова, 6 у м. Луцьку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ст. 4 Закону України “Про передачу об’єктів права державної та комунальної власності” та ст. 26 Закону України “Про місцеве самоврядування в Україні”, розглянувши звернення регіонального відділення Фонду державного майна України по Львівській, Закарпатській та Волинській областях від 21.10.2019   № 05-03-592, враховуючи висновок комісійного обстеження представників управління з питань надзвичайних ситуацій та цивільного захисту населення, відділу управління майном міської комунальної власності Луцької міської ради, було підготовлено даний проект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оцільність управління і утримання майна Л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Владелец</cp:lastModifiedBy>
  <cp:lastPrinted>2019-08-29T13:06:00Z</cp:lastPrinted>
  <dcterms:modified xsi:type="dcterms:W3CDTF">2019-11-21T09:53:00Z</dcterms:modified>
  <cp:revision>48</cp:revision>
  <dc:subject/>
  <dc:title>Пояснювальна записка</dc:title>
</cp:coreProperties>
</file>