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ідмову у  наданні згоди  на  прийняття у власність територіальної  громади  міста  Луцька під’їзної дорогидо станції 1 підйому, що знаходиться на вул. Гнідавській, 5б у м. Луцьку”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ст. 4 Закону України “Про передачу об’єктів права державної та комунальної власності” та ст. 26 Закону України “Про місцеве самоврядування в Україні”, розглянувши звернення регіонального відділення Фонду державного майна України по Львівській, Закарпатській та Волинській областях від 29.07.2019   № 05-03-241, враховуючи протокол № 1 засідання комісії з обрання іншого способу управління державним майном, яке у процесі приватизації не увійшло до статутного капіталу ВАТ “Луцький підшипниковий завод” було підготовлено даний проект рішення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28"/>
          <w:szCs w:val="28"/>
          <w:lang w:val="uk-UA"/>
        </w:rPr>
        <w:t xml:space="preserve">У вищевказаному  протоколі членами комісії зауважено, що прийняття державного об’єкта у міську комунальну власність є недоцільним, оскільки,  необхідні значні кошти на її обслуговування та утримання, а користування нею здійснюється виключно власниками об’єктів, що знаходяться поруч з дорогою. Також комісією                одноголосно ухвалено  рішення щодо приватизації даного об’єкта без зміни цільового призначення.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Владелец</cp:lastModifiedBy>
  <cp:lastPrinted>2019-01-22T17:28:00Z</cp:lastPrinted>
  <dcterms:modified xsi:type="dcterms:W3CDTF">2019-08-27T12:10:00Z</dcterms:modified>
  <cp:revision>42</cp:revision>
  <dc:subject/>
  <dc:title>Пояснювальна записка</dc:title>
</cp:coreProperties>
</file>