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54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545"/>
        <w:rPr>
          <w:szCs w:val="28"/>
          <w:lang w:eastAsia="uk-UA"/>
        </w:rPr>
      </w:pPr>
      <w:r>
        <w:rPr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5160062" r:id="rId2"/>
        </w:object>
      </w:r>
    </w:p>
    <w:p>
      <w:pPr>
        <w:pStyle w:val="Heading1"/>
        <w:ind w:left="0" w:right="0" w:firstLine="545"/>
        <w:rPr>
          <w:szCs w:val="28"/>
        </w:rPr>
      </w:pPr>
      <w:r>
        <w:rPr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Про відновлення та оголош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курсів на заміщення вакант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ад посадових осіб місцевого </w:t>
      </w:r>
    </w:p>
    <w:p>
      <w:pPr>
        <w:pStyle w:val="Normal"/>
        <w:rPr>
          <w:szCs w:val="28"/>
        </w:rPr>
      </w:pPr>
      <w:r>
        <w:rPr>
          <w:szCs w:val="28"/>
        </w:rPr>
        <w:t>самоврядування</w:t>
      </w:r>
    </w:p>
    <w:p>
      <w:pPr>
        <w:pStyle w:val="Normal"/>
        <w:ind w:firstLine="5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ідповідно до статті 10 Закону України “Про службу в органах місцевого самоврядування”, постанови Кабінету Міністрів України від 15 лютого 2002 року №169 “Про затвердження Порядку проведення конкурсу на заміщення вакантних посад державних службовців”, з метою забезпечення безперебійної роботи виконавчих органів Луцької міської ради в умовах карантинного режиму спричиненого поширенням на території України гострої респіраторної хвороби COVID-19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 ВІДНОВИТИ проведення конкурсів з дотриманням термінів прийому документів на заміщення наступних вакантних посад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/>
        <w:t>1.1. Начальника відділу профілактики соціального сирітства управління</w:t>
      </w:r>
    </w:p>
    <w:p>
      <w:pPr>
        <w:pStyle w:val="Normal"/>
        <w:jc w:val="both"/>
        <w:rPr/>
      </w:pPr>
      <w:r>
        <w:rPr/>
        <w:t>соціальних служб для сім’ї, дітей та молоді Луцької міської ради;</w:t>
      </w:r>
    </w:p>
    <w:p>
      <w:pPr>
        <w:pStyle w:val="Normal"/>
        <w:ind w:firstLine="567"/>
        <w:jc w:val="both"/>
        <w:rPr/>
      </w:pPr>
      <w:r>
        <w:rPr/>
        <w:t>1.2. Головного спеціаліста, юриста управління містобудування та архітектури Луцької міської ради;</w:t>
      </w:r>
    </w:p>
    <w:p>
      <w:pPr>
        <w:pStyle w:val="Normal"/>
        <w:ind w:firstLine="567"/>
        <w:jc w:val="both"/>
        <w:rPr/>
      </w:pPr>
      <w:r>
        <w:rPr/>
        <w:t>1.3. Заступника начальника управління охорони здоров'я Луцької міської ради;</w:t>
      </w:r>
    </w:p>
    <w:p>
      <w:pPr>
        <w:pStyle w:val="Normal"/>
        <w:ind w:firstLine="567"/>
        <w:jc w:val="both"/>
        <w:rPr/>
      </w:pPr>
      <w:r>
        <w:rPr/>
        <w:t>1.4. Юриста, головного спеціаліста управління охорони здоров'я Луцької міської ради;</w:t>
      </w:r>
    </w:p>
    <w:p>
      <w:pPr>
        <w:pStyle w:val="Normal"/>
        <w:ind w:firstLine="567"/>
        <w:jc w:val="both"/>
        <w:rPr/>
      </w:pPr>
      <w:r>
        <w:rPr/>
        <w:t>1.5. Головного спеціаліста відділу генерального плану міста управління</w:t>
      </w:r>
    </w:p>
    <w:p>
      <w:pPr>
        <w:pStyle w:val="Normal"/>
        <w:jc w:val="both"/>
        <w:rPr/>
      </w:pPr>
      <w:r>
        <w:rPr/>
        <w:t>містобудування та архітектури Лу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Cs w:val="28"/>
        </w:rPr>
        <w:t>2. Вважати таким, що втратило чинність розпорядження міського голови  від 20.03.2020 №20-рг «Про призупинення конкурсів на заміщення вакантних посад посадових осіб місцевого самоврядування»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5"/>
        <w:jc w:val="both"/>
        <w:rPr/>
      </w:pPr>
      <w:r>
        <w:rPr>
          <w:szCs w:val="28"/>
        </w:rPr>
        <w:t>3. ОГОЛОСИТИ конкурс на заміщення вакантної посади головного спеціаліста, юриста департаменту муніципальної варти  Луцької міської ради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Підстава: лист департаменту муніципальної варти Луцької міської ради від 16.06.2020 № 27-12/328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4. Відділу кадрової роботи та нагород Луцької міської ради (В.Гудима):</w:t>
      </w:r>
    </w:p>
    <w:p>
      <w:pPr>
        <w:pStyle w:val="Normal"/>
        <w:ind w:firstLine="54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4.1. Забезпечити опублікування оголошень про відновлення та оголошення конкурсів в газеті “Луцький замок” та розміщення їх на офіційному сайті Луцької міської ради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4.2. Повідомити кандидатів на заміщення вакантних посад про продовження терміну прийому документів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4.3. Забезпечити прийом документів від претендентів на заміщення вакантної посади головного спеціаліста, юриста департаменту муніципальної варти Луцької міської ради протягом 30 календарних днів з дня оголошення про проведення конкурсу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4.4. Забезпечити прийом документів від претендентів на заміщення вакантних посад та проведення конкурсного відбору з дотриманням усіх заходів щодо запобігання виникненню та поширенню коронавірусу            COVID-19.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4.5. Довести зміст цього розпорядження до відома працівників виконавчих органів Луцької міської ради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Секретар міської ради</w:t>
        <w:tab/>
        <w:tab/>
        <w:tab/>
        <w:tab/>
        <w:t xml:space="preserve">          </w:t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валенко 290 136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5"/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uzichka</dc:creator>
  <dc:description/>
  <cp:keywords/>
  <dc:language>en-US</dc:language>
  <cp:lastModifiedBy>Зінаїда Коваленко</cp:lastModifiedBy>
  <cp:lastPrinted>2020-06-23T10:31:00Z</cp:lastPrinted>
  <dcterms:modified xsi:type="dcterms:W3CDTF">2020-06-23T08:47:00Z</dcterms:modified>
  <cp:revision>6</cp:revision>
  <dc:subject/>
  <dc:title>111</dc:title>
</cp:coreProperties>
</file>