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>23.04.2019 № 163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Склад робочої груп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для проведення весняного таборування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дітей з Донецької області в межах акції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«Пасхальні канікули»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034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Лещенко Зіновія Богданівна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начальник управління освіти, голова робочої груп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Галан Ліна Вікторівна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начальник управління 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Гнатів Тетяна Фед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директор департаменту культур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Денисенко Людмил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директор КП «Луцький зоопарк»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Дубина Олександр Дмитрович 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директор КЗ «Луцький навчально-виховний комплекс № 9 Луцької міської ради»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Клиш Людмила Михайлівна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Сиротинська Юлія Яро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директор департаменту муніципальної варт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Теліпська Катери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начальник управління туризму та промоції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Шмід Світл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директор Луцького комбінату шкільного і студентського харчування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Шульган Федір Пилип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3915" w:leader="none"/>
                <w:tab w:val="left" w:pos="4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Foo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Заступник міського голови,</w:t>
      </w:r>
    </w:p>
    <w:p>
      <w:pPr>
        <w:pStyle w:val="Footer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еруючий справами виконкому </w:t>
        <w:tab/>
        <w:t xml:space="preserve">                                                     Юрій ВЕРБИЧ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щенко 724 800</w:t>
      </w:r>
    </w:p>
    <w:sectPr>
      <w:headerReference w:type="default" r:id="rId2"/>
      <w:type w:val="nextPage"/>
      <w:pgSz w:w="11906" w:h="16838"/>
      <w:pgMar w:left="1985" w:right="567" w:gutter="0" w:header="567" w:top="624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8610</wp:posOffset>
              </wp:positionH>
              <wp:positionV relativeFrom="paragraph">
                <wp:posOffset>21590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1.7pt;mso-position-vertical-relative:text;margin-left:3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7:00Z</dcterms:created>
  <dc:creator>Клиш</dc:creator>
  <dc:description/>
  <cp:keywords/>
  <dc:language>en-US</dc:language>
  <cp:lastModifiedBy>litvinchuk</cp:lastModifiedBy>
  <cp:lastPrinted>2019-04-16T11:28:00Z</cp:lastPrinted>
  <dcterms:modified xsi:type="dcterms:W3CDTF">2019-04-24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