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02.04.2018 № 14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для проведення весняного таборування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дітей з Донецької області в межах акці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«Пасхальні канікули»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9"/>
        <w:gridCol w:w="478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Пустовіт Григорій Олександр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секретар міської ради, голова робочої груп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Лещенко Зіновія Богданівн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начальник управління освіти, заступник голови робочої групи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еремійчик  Олексій Володимирович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иректор департаменту с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ї,  молоді та спорту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Галан Ліна Вікторівн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управління соціальних служб для сім'ї, дітей та молод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Дубина Олександр Дмитрович 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иректор КЗ «Луцький навчально-виховний комплекс № 9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Клиш Людмила Михайлівна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Шульган Федір Пилип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3915" w:leader="none"/>
                <w:tab w:val="left" w:pos="4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ший заступ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pBdr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7" w:top="62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8610</wp:posOffset>
              </wp:positionH>
              <wp:positionV relativeFrom="paragraph">
                <wp:posOffset>21590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1.7pt;mso-position-vertical-relative:text;margin-left:3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8:00Z</dcterms:created>
  <dc:creator>Клиш</dc:creator>
  <dc:description/>
  <cp:keywords/>
  <dc:language>en-US</dc:language>
  <cp:lastModifiedBy>Литвинчук Наталія Олексіївна</cp:lastModifiedBy>
  <cp:lastPrinted>2017-04-07T10:34:00Z</cp:lastPrinted>
  <dcterms:modified xsi:type="dcterms:W3CDTF">2018-04-02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