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Додаток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до розпорядження міського голови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02.04.2018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весняного таборування дітей з Дон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в межах акції «Пасхальні каніку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1"/>
        <w:gridCol w:w="4004"/>
        <w:gridCol w:w="4111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и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,  відповідальні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квітня 2018 року (субота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делегації дітей та дорослих-супроводжуюч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їзд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д автобусів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данок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 9» (Дубина О.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відкриття та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ня великодніх кошиків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’їзд дітей до родин лучан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 №№ 1, 2, 3, 4, 5, 7, 9, 10, 11, 12, 13, 14, 15, 16, 17, 18, 19, 21, 22, 23, 24, 25, 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квітня 2018 року (неділя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ування дітей у родинах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СО міста №№ 1, 2, 3, 4, 5, 7, 9, 10, 11, 12, 13, 14, 15, 16, 17, 18, 19, 21, 22, 23, 24, 25, 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квітня 2017 року (понеділок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д автобусів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у Жидичинський Свято-Миколаївський монастир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іння соціальних служб для сім'ї, дітей та моло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алан Л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їзд автобусів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нагоди Великодніх свят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натів Т.Ф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ід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 9» (Дубина О.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вулицями Старого міста, відвідування Замку Любарта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туризму та промоції мі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іпська К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закриття табору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О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1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’їзд делегації дітей та дорослих-супроводжуючих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ерший заступник міського голови</w:t>
        <w:tab/>
        <w:tab/>
        <w:tab/>
        <w:tab/>
        <w:t>Григорій Недопад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Клиш</dc:creator>
  <dc:description/>
  <cp:keywords/>
  <dc:language>en-US</dc:language>
  <cp:lastModifiedBy>Литвинчук Наталія Олексіївна</cp:lastModifiedBy>
  <cp:lastPrinted>2018-03-29T07:16:00Z</cp:lastPrinted>
  <dcterms:modified xsi:type="dcterms:W3CDTF">2018-04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