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248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2.11.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59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лан заходів </w:t>
      </w:r>
    </w:p>
    <w:p>
      <w:pPr>
        <w:pStyle w:val="Normal"/>
        <w:jc w:val="center"/>
        <w:rPr/>
      </w:pPr>
      <w:r>
        <w:rPr>
          <w:b/>
        </w:rPr>
        <w:t>на час</w:t>
      </w:r>
      <w:r>
        <w:rPr/>
        <w:t xml:space="preserve"> </w:t>
      </w:r>
      <w:r>
        <w:rPr>
          <w:b/>
          <w:szCs w:val="28"/>
        </w:rPr>
        <w:t xml:space="preserve">перебування делегації з міста Волноваха </w:t>
      </w:r>
      <w:r>
        <w:rPr>
          <w:b/>
        </w:rPr>
        <w:t>у місті Луць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60"/>
        <w:gridCol w:w="5019"/>
      </w:tblGrid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проведення, відповідальні</w:t>
            </w:r>
          </w:p>
        </w:tc>
      </w:tr>
      <w:tr>
        <w:trPr>
          <w:trHeight w:val="578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листопада  2016 року (середа)</w:t>
            </w:r>
          </w:p>
        </w:tc>
      </w:tr>
      <w:tr>
        <w:trPr>
          <w:trHeight w:val="7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стріч делегації з м. Волноваха (приїзд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лізничний вокза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шковець О.А.</w:t>
            </w:r>
          </w:p>
        </w:tc>
      </w:tr>
      <w:tr>
        <w:trPr>
          <w:trHeight w:val="8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йомство з гімназією № 4 ім. М. Левицько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ишковець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інтеграційних  іго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імназія № 4 ім. М. Левицького </w:t>
            </w: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’їзд дітей до родин луча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530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листопада 2016 року (четвер)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іданок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29"/>
              <w:jc w:val="both"/>
              <w:rPr>
                <w:szCs w:val="28"/>
              </w:rPr>
            </w:pPr>
            <w:r>
              <w:rPr>
                <w:szCs w:val="28"/>
              </w:rPr>
              <w:t>08.30-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вчання по класа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6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ий захід з англійської мови «День подяки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ind w:left="124" w:hanging="124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Екскурсія вулицями Старого міста, </w:t>
            </w:r>
            <w:r>
              <w:rPr>
                <w:color w:val="000000"/>
                <w:szCs w:val="28"/>
              </w:rPr>
              <w:t>відвідування Замку Любар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’їзд дітей до родин луча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415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5 листопада 2016 року (п</w:t>
            </w:r>
            <w:r>
              <w:rPr>
                <w:szCs w:val="28"/>
              </w:rPr>
              <w:t>’</w:t>
            </w:r>
            <w:r>
              <w:rPr>
                <w:b/>
                <w:szCs w:val="28"/>
              </w:rPr>
              <w:t>ятниця)</w:t>
            </w:r>
          </w:p>
          <w:p>
            <w:pPr>
              <w:pStyle w:val="Normal"/>
              <w:ind w:left="397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данок 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ння по класа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5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5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скурсія до музею Волинської ікон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’їзд дітей до родин луча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листопада  2016 року (субота)</w:t>
            </w:r>
          </w:p>
          <w:p>
            <w:pPr>
              <w:pStyle w:val="Normal"/>
              <w:ind w:left="397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ння по кла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8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’їзд дітей до родин луча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11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харчуванням вчителів (сухпайок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455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листопада  2016 року (неді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бування дітей у родинах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харчуванням вчителів (сухпайок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листопада  2016 року (понеділ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данок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ння по класа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стріч з Луцьким міським голово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ребенюк О.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</w:tc>
      </w:tr>
      <w:tr>
        <w:trPr>
          <w:trHeight w:val="11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скурсія до Волинського краєзнавчого музею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’їзд до родин луч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450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листопада 2016 року (вівто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данок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и німецької мов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найомлення з роботою  філії НТКУ «Волинська регіональна дирекція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двідування</w:t>
            </w:r>
            <w:r>
              <w:rPr/>
              <w:t xml:space="preserve"> Східноєвропейського національного університету імені Лесі Українки, </w:t>
            </w:r>
            <w:r>
              <w:rPr>
                <w:szCs w:val="28"/>
              </w:rPr>
              <w:t>музею Лесі Українки на базі університету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776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листопада 2016 року (сере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данок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вчання по класа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6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відування СОК «Адреналін-Сіті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776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грудня  2016 року (четве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данок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ння по класа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00- 10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відування  </w:t>
            </w:r>
            <w:r>
              <w:rPr/>
              <w:t>Луцького національного технічного університет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</w:tc>
      </w:tr>
      <w:tr>
        <w:trPr>
          <w:trHeight w:val="11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и німецької мов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506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2 грудня 2016 року (п</w:t>
            </w:r>
            <w:r>
              <w:rPr>
                <w:szCs w:val="28"/>
              </w:rPr>
              <w:t>’</w:t>
            </w:r>
            <w:r>
              <w:rPr>
                <w:b/>
                <w:szCs w:val="28"/>
              </w:rPr>
              <w:t>ятниц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данок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ння по класа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и німецької мов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ід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глий стіл по проекту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«Осінній університет – обмін досвідом. Інформаційний місток розвитку дружніх стосунків Німеччина-Украї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для вчител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>
          <w:trHeight w:val="569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грудня 2016 року (субота)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ий стіл. Підсумки перебуванн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 № 4 ім. М. Левиць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ишковець О.А.)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’їзд делегації з м. Волновах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ізничний вокза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бенюк О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овець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харчуванням вчителів та дітей під час дороги (сухпайок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ький комбінат шкільного та студентського харчування (Шмід С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  <w:t xml:space="preserve">                                                        </w:t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  <w:t xml:space="preserve">Заступник міського голови, </w:t>
      </w:r>
    </w:p>
    <w:p>
      <w:pPr>
        <w:pStyle w:val="Normal"/>
        <w:rPr>
          <w:bCs w:val="false"/>
          <w:sz w:val="20"/>
          <w:szCs w:val="28"/>
          <w:lang w:bidi="hi-IN"/>
        </w:rPr>
      </w:pPr>
      <w:r>
        <w:rPr>
          <w:bCs w:val="false"/>
          <w:szCs w:val="28"/>
          <w:lang w:bidi="hi-IN"/>
        </w:rPr>
        <w:t>керуючий справами виконкому                                           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 w:val="20"/>
          <w:szCs w:val="28"/>
          <w:lang w:bidi="hi-IN"/>
        </w:rPr>
      </w:pPr>
      <w:r>
        <w:rPr>
          <w:bCs w:val="false"/>
          <w:sz w:val="20"/>
          <w:szCs w:val="28"/>
          <w:lang w:bidi="hi-IN"/>
        </w:rPr>
      </w:r>
    </w:p>
    <w:p>
      <w:pPr>
        <w:pStyle w:val="Normal"/>
        <w:rPr>
          <w:bCs w:val="false"/>
          <w:sz w:val="20"/>
          <w:szCs w:val="28"/>
          <w:lang w:bidi="hi-IN"/>
        </w:rPr>
      </w:pPr>
      <w:r>
        <w:rPr>
          <w:bCs w:val="false"/>
          <w:sz w:val="20"/>
          <w:szCs w:val="28"/>
          <w:lang w:bidi="hi-IN"/>
        </w:rPr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899" w:top="1504" w:footer="0" w:bottom="70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6:00Z</dcterms:created>
  <dc:creator>mihalchuk.m</dc:creator>
  <dc:description/>
  <cp:keywords/>
  <dc:language>en-US</dc:language>
  <cp:lastModifiedBy>Litvinchuk</cp:lastModifiedBy>
  <dcterms:modified xsi:type="dcterms:W3CDTF">2016-11-23T09:49:00Z</dcterms:modified>
  <cp:revision>3</cp:revision>
  <dc:subject/>
  <dc:title>                                                                        Додаток 1</dc:title>
</cp:coreProperties>
</file>