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03.04.2015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 1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проведення весняного таборування дітей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         </w:t>
      </w:r>
      <w:r>
        <w:rPr>
          <w:sz w:val="28"/>
          <w:szCs w:val="24"/>
          <w:lang w:val="uk-UA"/>
        </w:rPr>
        <w:t xml:space="preserve">в межах  акції </w:t>
      </w:r>
      <w:r>
        <w:rPr>
          <w:sz w:val="28"/>
          <w:szCs w:val="28"/>
          <w:lang w:val="uk-UA"/>
        </w:rPr>
        <w:t>“Пасхальні канікули” (08.04.2015 - 15.04.2015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544"/>
        <w:gridCol w:w="4820"/>
      </w:tblGrid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,  відповідальні</w:t>
            </w:r>
          </w:p>
        </w:tc>
      </w:tr>
      <w:tr>
        <w:trPr>
          <w:trHeight w:val="405" w:hRule="atLeast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08 квітня 2015 року (середа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 делегації дітей (приїз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 Т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 Л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ійчик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4 ім. М. Левицького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 дітей до род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міста №№ 4 (35 дітей), 7 (5 дітей), 14 (8 дітей), 18 (1 дитина), 21 (15 дітей), 26 (5 дітей)</w:t>
            </w:r>
          </w:p>
        </w:tc>
      </w:tr>
      <w:tr>
        <w:trPr>
          <w:trHeight w:val="405" w:hRule="atLeast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09  квітня 2015 року (четвер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/>
            </w:pPr>
            <w:r>
              <w:rPr>
                <w:sz w:val="28"/>
                <w:szCs w:val="28"/>
                <w:lang w:val="uk-UA"/>
              </w:rPr>
              <w:t>0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стріч дітей, вчителі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чиста зустрі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 Т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 Л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ійчик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4 ім. М. Левицького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ування дітей у загальноосвітніх навчальних заклад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ство з однокласник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.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</w:t>
            </w:r>
            <w:r>
              <w:rPr>
                <w:bCs/>
                <w:sz w:val="28"/>
                <w:szCs w:val="28"/>
                <w:lang w:val="ru-RU"/>
              </w:rPr>
              <w:t>омбінат шкільного та студентського харчування (Шмід С.В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ук Л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юк С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ові занятт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педагоги, практичні психологи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’їзд дітей по родин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 для вчител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</w:t>
            </w:r>
            <w:r>
              <w:rPr>
                <w:bCs/>
                <w:sz w:val="28"/>
                <w:szCs w:val="28"/>
                <w:lang w:val="ru-RU"/>
              </w:rPr>
              <w:t>омбінат шкільного та студентського харчування (Шмід С.В.)</w:t>
            </w:r>
          </w:p>
        </w:tc>
      </w:tr>
      <w:tr>
        <w:trPr>
          <w:trHeight w:val="405" w:hRule="atLeast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квітня 2015 року (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тниця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/>
            </w:pPr>
            <w:r>
              <w:rPr>
                <w:sz w:val="28"/>
                <w:szCs w:val="28"/>
                <w:lang w:val="uk-UA"/>
              </w:rPr>
              <w:t>0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стріч дітей, вчителі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/>
            </w:pPr>
            <w:r>
              <w:rPr>
                <w:sz w:val="28"/>
                <w:szCs w:val="28"/>
                <w:lang w:val="uk-UA"/>
              </w:rPr>
              <w:t>0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 вулицями Старого міста, відвідування Замку Люб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уризму  та промоції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унда Н.П.)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і освіти</w:t>
            </w:r>
          </w:p>
          <w:p>
            <w:pPr>
              <w:pStyle w:val="Normal"/>
              <w:ind w:left="124" w:hanging="1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ебенюк О.В.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</w:t>
            </w:r>
            <w:r>
              <w:rPr>
                <w:bCs/>
                <w:sz w:val="28"/>
                <w:szCs w:val="28"/>
                <w:lang w:val="ru-RU"/>
              </w:rPr>
              <w:t>омбінат шкільного та студентського харчування (Шмід С.В.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  на підприємство ПАТ “Теремно- хліб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МЦСССД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алан Л.В.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/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Екскурсія до ТЦ “Гранд – Волинь”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 та молод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емійчик О.В.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/>
            </w:pPr>
            <w:r>
              <w:rPr>
                <w:sz w:val="28"/>
                <w:szCs w:val="28"/>
                <w:lang w:val="uk-UA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їзд дітей до родин луч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З №№ 4 (35 дітей), 7 (5 дітей), 14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8   дітей), 18 (1 дитина), 21 (15 дітей)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6 (5 дітей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 для вчител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</w:t>
            </w:r>
            <w:r>
              <w:rPr>
                <w:bCs/>
                <w:sz w:val="28"/>
                <w:szCs w:val="28"/>
                <w:lang w:val="ru-RU"/>
              </w:rPr>
              <w:t>омбінат шкільного та студентського харчування (Шмід С.В.)</w:t>
            </w:r>
          </w:p>
        </w:tc>
      </w:tr>
      <w:tr>
        <w:trPr>
          <w:trHeight w:val="405" w:hRule="atLeast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 квітня 2015 року (субота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стріч діт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ликодні майстер- кла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</w:t>
            </w:r>
          </w:p>
          <w:p>
            <w:pPr>
              <w:pStyle w:val="Normal"/>
              <w:ind w:firstLine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натів Т.Ф.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т у Свято-Троїцький кафедральний собор. Зустріч з Митрополитом Луцьким і Волинським Михаїл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12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і осві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Гребенюк О.В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МЦСССДМ</w:t>
            </w:r>
          </w:p>
          <w:p>
            <w:pPr>
              <w:pStyle w:val="Normal"/>
              <w:ind w:firstLine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алан Л.В.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бінат шкільного та студентського харчування (Шмід С.В.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чення великодніх кошиків від Луцького міського голов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овлев Т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’їзд дітей та вчителів до родин луча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рученн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№ 4 (35 дітей), 7 (5 дітей), 14 (8 дітей), 18 (1 дитина), 21 (15 дітей), 26 (5 дітей)</w:t>
            </w:r>
          </w:p>
        </w:tc>
      </w:tr>
      <w:tr>
        <w:trPr>
          <w:trHeight w:val="405" w:hRule="atLeast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 квітня 2015 року (неділя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бування дітей у родинах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 №№ 4, 7, 14, 18, 21, 26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бування вчителів у родинах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 №№ 1, 5, 9 , 10, 13, 17, 18, 22, 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 квітня 2015 року (понеділок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/>
            </w:pPr>
            <w:r>
              <w:rPr>
                <w:sz w:val="28"/>
                <w:szCs w:val="28"/>
                <w:lang w:val="uk-UA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стріч діт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 у Жидичинський Свято-Миколаївський монаст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МЦСССД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алан Л.В.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нагоди Великодніх свя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натів Т.Ф.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їзд дітей до родин луч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№№ 4 (35 дітей), 7 (5 дітей), 14 (8 дітей), 18 (1 дитина), 21 (15 дітей), 26 (5 дітей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 для вчител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</w:t>
            </w:r>
            <w:r>
              <w:rPr>
                <w:bCs/>
                <w:sz w:val="28"/>
                <w:szCs w:val="28"/>
                <w:lang w:val="ru-RU"/>
              </w:rPr>
              <w:t>омбінат шкільного та студентського харчування (Шмід С.В.)</w:t>
            </w:r>
          </w:p>
        </w:tc>
      </w:tr>
      <w:tr>
        <w:trPr>
          <w:trHeight w:val="405" w:hRule="atLeast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uk-UA"/>
              </w:rPr>
              <w:t>14 квітня 2015 року (вівторок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/>
            </w:pPr>
            <w:r>
              <w:rPr>
                <w:sz w:val="28"/>
                <w:szCs w:val="28"/>
                <w:lang w:val="uk-UA"/>
              </w:rPr>
              <w:t>0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стріч діт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  в с. Колодяжне, Ковельсь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МЦСССД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алан Л.В.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</w:t>
            </w:r>
            <w:r>
              <w:rPr>
                <w:bCs/>
                <w:sz w:val="28"/>
                <w:szCs w:val="28"/>
                <w:lang w:val="ru-RU"/>
              </w:rPr>
              <w:t>омбінат шкільного та студентського харчування  (Шмід С.В.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СОК “Адреналін-Сіті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МЦСССД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алан Л.В.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е закриття табо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ковлев Т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 Л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ійчик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4 ім. М. Левицького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 для учнів та вчител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</w:t>
            </w:r>
            <w:r>
              <w:rPr>
                <w:bCs/>
                <w:sz w:val="28"/>
                <w:szCs w:val="28"/>
                <w:lang w:val="ru-RU"/>
              </w:rPr>
              <w:t>омбінат шкільного та студентського харчування (Шмід С.В.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от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4 ім. М. Левицького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ямий ефір ВОДТР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ормаційної робо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алюк З.О.)</w:t>
            </w:r>
          </w:p>
        </w:tc>
      </w:tr>
      <w:tr>
        <w:trPr>
          <w:trHeight w:val="405" w:hRule="atLeast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lang w:val="uk-UA"/>
              </w:rPr>
              <w:t>15 квітня 2015 року (середа)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7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’їзд  діт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  Юрій Верби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964" w:gutter="0" w:header="567" w:top="1172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20:00Z</dcterms:created>
  <dc:creator>Ноутбук Lenovo</dc:creator>
  <dc:description/>
  <cp:keywords/>
  <dc:language>en-US</dc:language>
  <cp:lastModifiedBy>Litvinchuk</cp:lastModifiedBy>
  <cp:lastPrinted>2015-04-02T17:25:00Z</cp:lastPrinted>
  <dcterms:modified xsi:type="dcterms:W3CDTF">2015-04-06T05:49:00Z</dcterms:modified>
  <cp:revision>21</cp:revision>
  <dc:subject/>
  <dc:title/>
</cp:coreProperties>
</file>