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03.04.201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 1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шторис видатків на фінансування заход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межах акції “Пасхальні канікул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4285"/>
        <w:gridCol w:w="1559"/>
        <w:gridCol w:w="283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витра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 (грн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грама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нансування 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е забезпечення:</w:t>
            </w:r>
          </w:p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закупівля проїзних квитків у тролейбусі;</w:t>
            </w:r>
          </w:p>
          <w:p>
            <w:pPr>
              <w:pStyle w:val="Style1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екскурсійне обслуговуванн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683, 00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300, 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а соціально-правового захисту дітей на 2012-2016 рок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и, подарунки для діте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 500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а підтримки дітей, молоді, жінок та сім’ї на період до 2015 року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живання.</w:t>
            </w:r>
          </w:p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дбання продуктів,  святкових продуктових наборів для діт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 240,00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а фінансування заходів державного, обласного, місцевого значення у місті Луцьку на 2015 рік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723,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Юрій Вербич</w:t>
      </w:r>
    </w:p>
    <w:sectPr>
      <w:type w:val="nextPage"/>
      <w:pgSz w:w="12240" w:h="15840"/>
      <w:pgMar w:left="1701" w:right="567" w:gutter="0" w:header="0" w:top="794" w:footer="0" w:bottom="85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50:00Z</dcterms:created>
  <dc:creator>Ноутбук Lenovo</dc:creator>
  <dc:description/>
  <cp:keywords/>
  <dc:language>en-US</dc:language>
  <cp:lastModifiedBy>Litvinchuk</cp:lastModifiedBy>
  <cp:lastPrinted>2015-04-03T12:37:00Z</cp:lastPrinted>
  <dcterms:modified xsi:type="dcterms:W3CDTF">2015-04-06T05:50:00Z</dcterms:modified>
  <cp:revision>17</cp:revision>
  <dc:subject/>
  <dc:title/>
</cp:coreProperties>
</file>