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лан проведення зимового таборування дітей </w:t>
      </w:r>
      <w:r>
        <w:rPr>
          <w:b w:val="false"/>
          <w:bCs w:val="false"/>
          <w:sz w:val="28"/>
          <w:szCs w:val="24"/>
          <w:lang w:val="uk-UA"/>
        </w:rPr>
        <w:t xml:space="preserve">в межах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4"/>
          <w:lang w:val="uk-UA"/>
        </w:rPr>
        <w:t xml:space="preserve">проведення акції </w:t>
      </w:r>
      <w:r>
        <w:rPr>
          <w:b w:val="false"/>
          <w:bCs w:val="false"/>
          <w:sz w:val="28"/>
          <w:szCs w:val="28"/>
          <w:lang w:val="uk-UA"/>
        </w:rPr>
        <w:t>“Різдвяні канікули” (03.01.2015 — 13.01.2015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20"/>
        <w:gridCol w:w="4005"/>
      </w:tblGrid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3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 (відповідальні)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зустріч учасників зимового таборування. Відкриття табору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.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и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елення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питання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історією міста Луцька. Відеоекскурсія міст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педагог, </w:t>
            </w: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аве дозвілля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4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 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вулицями Старого міста, відвідування Замку Любар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“Центр туристичної інформації та послуг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однолітками м. Луцька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Луцької міської ради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котека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вечеря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, обмін враженням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сну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5 січня 2015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ворчої різдвяної майстерні з виготовлення новорічних сувенірів, різдвяної атрибу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“ПЛАСТ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ик О.В.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портивно-оздоровчого комплексу “Адреналін-Сіті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ілля. Гра в шахи.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і забав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Краєзнавчого музе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, психолог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родинами, які запросили дітей на святкуванн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дітей до родин лучан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Волинського Різд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сім`ях</w:t>
            </w:r>
            <w:r>
              <w:rPr>
                <w:sz w:val="28"/>
                <w:szCs w:val="28"/>
                <w:lang w:val="uk-UA"/>
              </w:rPr>
              <w:t xml:space="preserve"> лучан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7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їзд дітей від родин лучан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майдан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звичаї та обря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чні вертепи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спілкування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8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басейну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6. Супроводжують соціальний педагог, психолог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розважального комплексу “ТІК І ТОК”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ковзанки “Снігова королева”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, обмін враженнями. Комп'ютерні ігр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9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е театралізоване дійство “Різдвяні вогники добра”.  Вручення вишиванок дітям з Луганська та дітям переселенцям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учнівської молоді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басейн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6. Супроводжують соціальний педагог, психолог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 -фішка. Розважальна програма від волонтерів церкви “Царство Боже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“Царство Боже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ро-фішка .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дво в садибі родини Косачів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Колодяжне, Ковельський район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з вивчення волинського танц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Палац культури міста Луцька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, обмін враженням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1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лялькової вистав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оводжують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відпочинк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парком імені Лесі Українки. Відвідування зоопарк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оводжують 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ування в піцерії «Дядя Піц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ання етно - фестивалю «Різдво у місті Луцьку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забав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2 січня 2015 року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, ранкова зарядк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особистої гігієни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курсія вулицями міста Володимир-Волинський. Відвідування історичного музею та </w:t>
            </w:r>
            <w:r>
              <w:rPr>
                <w:sz w:val="28"/>
                <w:szCs w:val="28"/>
                <w:lang w:val="en-US"/>
              </w:rPr>
              <w:t>пам`яток</w:t>
            </w:r>
            <w:r>
              <w:rPr>
                <w:sz w:val="28"/>
                <w:szCs w:val="28"/>
                <w:lang w:val="uk-UA"/>
              </w:rPr>
              <w:t xml:space="preserve"> архітекту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енський монастир. Екскурсія підземеллям та спільна молитва у храм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пеза у монастир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енський монастир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кування з настоятельницею та монахинями Зимненського монастиря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зд в місто Луцьк з монастир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чер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“Загальноосвітня школа-інтернат І-ІІІ ступенів – правознавчий ліцей з посиленою фізичною підготовкою”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е закриття табору 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Від`їзд</w:t>
            </w:r>
            <w:r>
              <w:rPr>
                <w:sz w:val="28"/>
                <w:szCs w:val="28"/>
                <w:lang w:val="uk-UA"/>
              </w:rPr>
              <w:t xml:space="preserve"> дітей додом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 міста Луць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snapToGrid w:val="false"/>
        <w:ind w:left="39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964" w:gutter="0" w:header="567" w:top="1172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0:26Z</dcterms:created>
  <dc:creator>Ноутбук Lenovo</dc:creator>
  <dc:description/>
  <dc:language>en-US</dc:language>
  <cp:lastModifiedBy/>
  <cp:lastPrinted>2014-12-26T15:16:00Z</cp:lastPrinted>
  <dcterms:modified xsi:type="dcterms:W3CDTF">2014-12-26T13:27:07Z</dcterms:modified>
  <cp:revision>3</cp:revision>
  <dc:subject/>
  <dc:title/>
</cp:coreProperties>
</file>