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8.0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3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н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історичну традицію Луцького кликуна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 ритуал сурмління та проголошення кликуном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ливих для міста подій з В'їзної вежі Луцького замк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гальні поло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икун (або глашатай) – давня професія, яка полягала в інформуванні жителів міст доби Середньовіччя (</w:t>
      </w:r>
      <w:r>
        <w:rPr>
          <w:rFonts w:cs="Times New Roman" w:ascii="Times New Roman" w:hAnsi="Times New Roman"/>
          <w:sz w:val="28"/>
          <w:szCs w:val="28"/>
          <w:lang w:val="de-DE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XVI</w:t>
      </w:r>
      <w:r>
        <w:rPr>
          <w:rFonts w:cs="Times New Roman" w:ascii="Times New Roman" w:hAnsi="Times New Roman"/>
          <w:sz w:val="28"/>
          <w:szCs w:val="28"/>
        </w:rPr>
        <w:t>І ст.). Кликуни повідомляли населенню найрізноманітнішу інформацію: про вшанування уславлених полководців, про прибуття в місто чужоземних послів, про чергову роздачу хліба або грандіозну циркову виставу, про виклик громадян у суд, про винесення вироків і виконання страт, оголошували королівські укази, сповіщали городян про збір податків тощо. Будь-яка важлива юридична справа підлягала «обволанню» кликуном у людних місцях. У Луцькому замку кликуни, окрім іншого, стояли на нічній варті та «кликали» – постійно перегукувалися, а в разі пожежі чи нападу ворогів били на сполох. Звідси пішла місцева назва професії - Кликун (далі клику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а діяльності клик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Ідея відродження історичної традиції і популяризації кликуна полягає у тому, щоб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ти здійсненню історико-культурних розвідок в царині краєзн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увіковічнити давню та шановану професію Середньовічч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ідродити і зберегти культурну спадщину та історичні традиції нашого мі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творити унікальну туристичну родзинку Луць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прияти внутрішній і зовнішній промоції Луцька, підвищенню його туристичної привабливост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ільова аудиторія – мешканці та гості міста, тури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мови роботи осіб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і будуть виконувати функції кликунів, здійснення  ними ритуалу сурмління та проголошення  важливих для міста подій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В'їзної вежі Луцького замк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Ритуал сурмління та проголошення кликунами важливих для міста подій з В'їзної вежі Луцького замку (далі «ритуал») триває щороку з дня відкриття у Луцьку туристичного сезону до свята Покрови Пресвятої Богородиці (14 жовтня)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Додатково ритуал може проводитися у святкові, знаменні та пам'ятні для міста дні; у зв’язку із проведенням важливих заходів та подій (за окремими розпорядженнями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У період з дня Відкриття туристичного сезону і до 14 жовтня ритуал здійснюєть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 будні дні один раз на добу о 12.00 год.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 вихідні та святкові дні двічі на добу - о 12.00 год. і 19.00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Під час обіднього ритуалу кликун тричі сурмить три перші акорди приспіву пісні С. Кривенького «Волинь моя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Під час вечірнього святкового ритуалу кликун вигукує слова «вартую», після чого тричі сурмить перші три акорди приспіву пісні              С. Кривенького «Волинь моя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За потреби під час обіднього і вечірнього ритуалів кликун  може оголошувати про певні події чи проведення загальноміських заході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Кликун залучається до проведення культурно-просвітницьких та святкових заходів у місті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На комерційній основі, за попереднім погодженням з управлінням  туризму та промоції міста, кликун може проголошувати особисту інформацію жителів міста (народження дитини, весілля тощо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Вимоги до особи, яка претендує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увати функції клику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Чоловік віком від 18 до 50 рокі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Навики гри на духових інструмент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ильний голо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Артистиз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Володіння інформацією про професію та знання історії Луцьк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инагорода за роботу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плата роботи кликуна здійснюється відповідно до тристоронньої угоди між виконавчим комітетом Луцької міської ради, адміністрацією Державного історико-культурного заповідника у місті Луцьку і особою, яка виконуватиме функції клику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ind w:left="-280"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Viner Hand ITC" w:hAnsi="Viner Hand ITC" w:cs="Viner Hand ITC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2:00Z</dcterms:created>
  <dc:creator>Наталія Петрівна Бунда</dc:creator>
  <dc:description/>
  <cp:keywords/>
  <dc:language>en-US</dc:language>
  <cp:lastModifiedBy>Litvinchuk</cp:lastModifiedBy>
  <cp:lastPrinted>2015-09-02T17:14:00Z</cp:lastPrinted>
  <dcterms:modified xsi:type="dcterms:W3CDTF">2015-09-09T13:06:00Z</dcterms:modified>
  <cp:revision>2</cp:revision>
  <dc:subject/>
  <dc:title/>
</cp:coreProperties>
</file>